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спубликанская профилактическая акция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тань заметней в темноте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8 по 21 октября 2024 года Госавтоинспекцией проводится республиканская профилактическая акция «Стань заметней в темноте!» по предупреждению ДТП с участием пешеходов и велосипедист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. на территории республики Беларусь совершено 2475 дорожно-транспортных происшествий (далее – ДТП), в которых 276 человек погибли и 2759 получили трав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ысокий уровень смертности при дорожно-транспортных происшествиях отмечается в результате наездов на пешеходов. (27,9% лот общего числа погибших в ДТП или 77). 2/3 гибели пешеходов (66,2%; 51 из 77)зарегистрировано в темное время сут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26"/>
          <w:szCs w:val="26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26"/>
          <w:szCs w:val="26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sz w:val="26"/>
          <w:szCs w:val="26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6"/>
          <w:szCs w:val="26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" w:right="-284" w:firstLine="3912"/>
        <w:jc w:val="both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6:00Z</dcterms:created>
  <dc:creator>OODD</dc:creator>
  <dc:description/>
  <dc:language>en-US</dc:language>
  <cp:lastModifiedBy>ПОЛЬЗОВАТЕЛЬ</cp:lastModifiedBy>
  <cp:lastPrinted>2024-10-15T16:33:00Z</cp:lastPrinted>
  <dcterms:modified xsi:type="dcterms:W3CDTF">2024-10-15T13:36:00Z</dcterms:modified>
  <cp:revision>2</cp:revision>
  <dc:subject/>
  <dc:title>“УТВЕРЖДАЮ’’</dc:title>
</cp:coreProperties>
</file>