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БЕРЕГИТЕ ДЕТЕЙ!»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 xml:space="preserve">Госавтоинспекция с 24.06.2024 года до особого распоряжения проводит мероприятия  по профилактике детского дорожно-транспортного травматизма. В этот период сотрудники Госавтоинспекции проведут беседы среди учащихся, также пройдут отработки и рейдовые мероприятия вблизи учреждений образования. </w:t>
      </w:r>
    </w:p>
    <w:p>
      <w:pPr>
        <w:pStyle w:val="Normal"/>
        <w:ind w:firstLine="708"/>
        <w:jc w:val="both"/>
        <w:rPr/>
      </w:pPr>
      <w:r>
        <w:rPr/>
        <w:t xml:space="preserve">Дети в силу своих возрастных особенностей не в полной мере воспринимают опасность, которую таит в себе дорога. Самыми распространенными нарушениями правил, характерными для школьников, являются: переход проезжей части в неустановленных местах или на запрещающий сигнал светофора, нарушение правил езды на велосипедах, игра в непосредственной близости от дороги, а также выход на проезжую часть из-за стоящих автомобилей. </w:t>
      </w:r>
      <w:r>
        <w:rPr>
          <w:color w:val="000000"/>
        </w:rPr>
        <w:t>И п</w:t>
      </w:r>
      <w:r>
        <w:rPr>
          <w:rFonts w:cs="Arial"/>
          <w:color w:val="000000"/>
        </w:rPr>
        <w:t>ричины таких ДТП чаще в невнимательности и несоблюдении простых правил безопасности.</w:t>
      </w:r>
    </w:p>
    <w:p>
      <w:pPr>
        <w:pStyle w:val="Normal"/>
        <w:ind w:firstLine="709"/>
        <w:jc w:val="both"/>
        <w:rPr/>
      </w:pPr>
      <w:r>
        <w:rPr/>
        <w:t xml:space="preserve">Без сомнения, основная роль в обеспечении детской дорожной безопасности принадлежит водителям. Никогда не забывайте о том, что водитель на дороге должен быть профессионалом, а ребенок в силу своего возраста может быть дилетантом. Уважайте знак «Дети». Всегда, независимо от того, видны дети или нет, снижайте скорость. Руководствуйтесь принципом, чем хуже обзор – тем ниже скорость. Даже когда ничто не мешает обзору, дети часто не замечают опасность, водителям необходимо обращать на себя внимания звуковым сигналом. </w:t>
      </w:r>
      <w:r>
        <w:rPr>
          <w:bCs/>
        </w:rPr>
        <w:t xml:space="preserve">Передвигайтесь на автомобиле по дворовым территориям со скоростью не выше 20 км/ч. Помните, что в любой момент из подъезда, из-за угла или забора могут появиться маленькие непоседы. </w:t>
      </w:r>
      <w:r>
        <w:rPr/>
        <w:t>Помните, что при подъезде к пешеходным переходам необходимо заранее снижать скорость и всегда уступать дорогу пешехода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е следует забывать о безопасности детей-пассажиров. Ведь нередко ребенок в автомобиле становится заложником халатности водител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Сегодня, когда в большинстве семей есть свои автомобили и родители ежедневно совершают поездки с детьми остро стоит проблема защиты ребенка в случае дорожно-транспортного происшествия. И речь идет не только об обязательном использовании автокресла и ремней безопасности. Жизнь и здоровье маленького человечка в автомобиле полностью зависит от поведения взрослого за рулем. Именно поэтому водителю следует полностью исключить рискованные маневры.</w:t>
      </w:r>
    </w:p>
    <w:p>
      <w:pPr>
        <w:pStyle w:val="Normal"/>
        <w:ind w:firstLine="708"/>
        <w:jc w:val="both"/>
        <w:rPr/>
      </w:pPr>
      <w:r>
        <w:rPr/>
        <w:t>Перевозка детей в возрасте до 5 лет в легковом автомобиле должна осуществляться с обязательным использованием детских удерживающих устройств, соответствующих весу и росту ребенка. Детей от 5 до 12 лет необходимо перевозить с использованием удерживающих устройств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 При этом важно правильно зафиксировать ребенка ремнем безопасности: диагональный ремень должен проходить через плечо и грудную клетку и не соскальзывать на шею.</w:t>
      </w:r>
    </w:p>
    <w:p>
      <w:pPr>
        <w:pStyle w:val="Normal"/>
        <w:ind w:firstLine="540"/>
        <w:jc w:val="both"/>
        <w:rPr/>
      </w:pPr>
      <w:r>
        <w:rPr/>
        <w:t>Уважаемые родители, ежедневно напоминайте детям о правилах безопасного поведения на дороге. Помните, от того, как вы научите своего ребенка вести себя на дороге, зависят ваше спокойствие и его безопасность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ОГАИ Краснопольского РОВ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cs="Arial"/>
      <w:sz w:val="30"/>
      <w:szCs w:val="30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37" w:after="0"/>
      <w:ind w:left="316" w:right="316" w:hanging="0"/>
    </w:pPr>
    <w:rPr>
      <w:rFonts w:ascii="Verdana" w:hAnsi="Verdana" w:cs="Verdana"/>
      <w:color w:val="000000"/>
      <w:sz w:val="19"/>
      <w:szCs w:val="19"/>
    </w:rPr>
  </w:style>
  <w:style w:type="paragraph" w:styleId="Subtitle">
    <w:name w:val="Subtitle"/>
    <w:basedOn w:val="Normal"/>
    <w:next w:val="Heading3"/>
    <w:qFormat/>
    <w:pPr>
      <w:ind w:firstLine="708"/>
      <w:jc w:val="both"/>
      <w:outlineLvl w:val="1"/>
    </w:pPr>
    <w:rPr>
      <w:rFonts w:cs="Arial"/>
      <w:sz w:val="30"/>
      <w:szCs w:val="3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08:00Z</dcterms:created>
  <dc:creator>user</dc:creator>
  <dc:description/>
  <dc:language>en-US</dc:language>
  <cp:lastModifiedBy>ПОЛЬЗОВАТЕЛЬ</cp:lastModifiedBy>
  <cp:lastPrinted>2024-07-18T12:08:00Z</cp:lastPrinted>
  <dcterms:modified xsi:type="dcterms:W3CDTF">2024-07-18T09:08:00Z</dcterms:modified>
  <cp:revision>2</cp:revision>
  <dc:subject/>
  <dc:title>УГАИ УВД Могилевского облисполкома</dc:title>
</cp:coreProperties>
</file>