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ткрой сезон без нарушений!»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/>
      </w:pPr>
      <w:r>
        <w:rPr/>
        <w:t>26</w:t>
      </w:r>
      <w:r>
        <w:rPr>
          <w:b/>
        </w:rPr>
        <w:t xml:space="preserve"> апреля 2024 года Госавтоинспекция провидит Единый день безопасности дорожного движения по девизом «Открой сезон без нарушений!» </w:t>
      </w:r>
      <w:r>
        <w:rPr/>
        <w:t>направленный на пропаганду безопасности дорожного движения при эксплуатации двухколесного транспорта, формирования взаимовежливых отношений между участниками движения и пресечения противоправных действий со стороны мотоциклистов и велосипедистов.</w:t>
      </w:r>
    </w:p>
    <w:p>
      <w:pPr>
        <w:pStyle w:val="Normal"/>
        <w:ind w:firstLine="709"/>
        <w:jc w:val="both"/>
        <w:rPr/>
      </w:pPr>
      <w:r>
        <w:rPr/>
        <w:t>В этот период инспекторы ГАИ уделят повышенное внимание любителям мототранспорта. Будут проведены мероприятия среди представителей мотосообществ, объединений и клубов, в трудовых коллективах, учреждениях образования и непосредственно на дорог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 начала 2024  года на территории Могилевской области с участием мотолюбителей зарегистрировано 5 ДТП в которых 1 человек погиб и 4 травмированы.</w:t>
      </w:r>
    </w:p>
    <w:p>
      <w:pPr>
        <w:pStyle w:val="Normal"/>
        <w:ind w:firstLine="709"/>
        <w:jc w:val="both"/>
        <w:rPr/>
      </w:pPr>
      <w:r>
        <w:rPr/>
        <w:t xml:space="preserve">Управлять мотоциклом необходимо в застегнутом мотошлеме и не перевозить пассажиров без него. Не лишним для мотоциклиста будет специальная экипировка, которая в случае ДТП поможет избежать травм при падении. </w:t>
      </w:r>
    </w:p>
    <w:p>
      <w:pPr>
        <w:pStyle w:val="Normal"/>
        <w:ind w:firstLine="709"/>
        <w:jc w:val="both"/>
        <w:rPr/>
      </w:pPr>
      <w:r>
        <w:rPr/>
        <w:t xml:space="preserve">Для управления мотоциклом, скутером или мопедом обязательным условием является наличие водительского удостоверения соответствующей категории (категория «А» – мотоциклы; подкатегория «АМ» – мопеды; подкатегория «А1» – мотоциклы с рабочим объемом двигателя, не превышающим 125 кубических сантиметров, и максимальной мощностью, не превышающей 11 киловатт (легкие мотоциклы). </w:t>
      </w:r>
    </w:p>
    <w:p>
      <w:pPr>
        <w:pStyle w:val="Normal"/>
        <w:ind w:firstLine="709"/>
        <w:jc w:val="both"/>
        <w:rPr/>
      </w:pPr>
      <w:r>
        <w:rPr/>
        <w:t xml:space="preserve">Также необходима обязательная регистрация «железного коня» в ГАИ. </w:t>
      </w:r>
    </w:p>
    <w:p>
      <w:pPr>
        <w:pStyle w:val="Normal"/>
        <w:ind w:firstLine="708"/>
        <w:jc w:val="both"/>
        <w:rPr/>
      </w:pPr>
      <w:r>
        <w:rPr/>
        <w:t>По статистике немалое число ДТП с участием мотоциклистов происходит в тот момент, когда водитель встречной машины не замечает мотоцикл или рассчитывает успеть совершить свой маневр. Именно поэтому автомобилистам следует проявлять предельную осторожность. В свою очередь, мотовладельцам необходимо двигаться с включенным ближним светом фар для привлечения внимания других участников движения, соблюдать скоростной режим, никогда не выполнять опасных трюков на дороге.</w:t>
      </w:r>
    </w:p>
    <w:p>
      <w:pPr>
        <w:pStyle w:val="Style15"/>
        <w:spacing w:before="0" w:after="0"/>
        <w:ind w:firstLine="709"/>
        <w:jc w:val="both"/>
        <w:rPr/>
      </w:pPr>
      <w:r>
        <w:rPr/>
        <w:t>Мотоцикл отличается динамичностью и маневренностью, но вместе с тем, характеризуется меньшей устойчивостью, чем автомобиль. Потому, управляя мотоциклом, необходима предельная концентрация внимания, постоянный анализ дорожной ситуации, осторожность и дисциплинированность. Ведь именно аккуратное, разумное вождение является гарантией безопасности самого мотоциклиста и тех, кто движется рядом с ним в одном транспортном потоке.</w:t>
      </w:r>
    </w:p>
    <w:p>
      <w:pPr>
        <w:pStyle w:val="Normal"/>
        <w:ind w:firstLine="708"/>
        <w:jc w:val="both"/>
        <w:rPr/>
      </w:pPr>
      <w:r>
        <w:rPr/>
        <w:t>Отдельное внимание следует уделить велосипедистам. Двигаться на велосипеде разрешается по велосипедной дорожке, при ее отсутствии – по обочине, тротуару или пешеходной дорожке.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 метра от ее правого края. Велосипед должен быть технически исправен и оборудован катафотами. При этом вне населенных пунктов велосипедист должен быть одет в одежду повышенной видимости со световозвращающими элементами (за исключением движения по велосипедной дорожке). При подъезде к пересечению с проезжей частью дороги велосипедист должен заблаговременно снизить скорость движения и, убедившись, что выезд на проезжую часть дороги безопасен, пересекать ее со скоростью идущего шагом пешех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ГАИ Краснопольского РОВД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04:00Z</dcterms:created>
  <dc:creator>ПОЛЬЗОВАТЕЛЬ</dc:creator>
  <dc:description/>
  <dc:language>en-US</dc:language>
  <cp:lastModifiedBy>ПОЛЬЗОВАТЕЛЬ</cp:lastModifiedBy>
  <cp:lastPrinted>2024-04-23T10:49:00Z</cp:lastPrinted>
  <dcterms:modified xsi:type="dcterms:W3CDTF">2024-04-23T08:04:00Z</dcterms:modified>
  <cp:revision>2</cp:revision>
  <dc:subject/>
  <dc:title/>
</cp:coreProperties>
</file>