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блюдение правил дорожного движения водителями транспорта предприятий</w:t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u w:val="single"/>
        </w:rPr>
      </w:pPr>
      <w:r>
        <w:rPr>
          <w:u w:val="single"/>
        </w:rPr>
        <w:t xml:space="preserve">С 08 по 12 апреля 2024 </w:t>
      </w:r>
      <w:r>
        <w:rPr>
          <w:bCs/>
          <w:u w:val="single"/>
        </w:rPr>
        <w:t xml:space="preserve"> на территории Краснопольского района</w:t>
      </w:r>
      <w:r>
        <w:rPr>
          <w:u w:val="single"/>
        </w:rPr>
        <w:t xml:space="preserve"> </w:t>
      </w:r>
      <w:r>
        <w:rPr>
          <w:bCs/>
          <w:u w:val="single"/>
        </w:rPr>
        <w:t>проводится целевые профилактические мероприятия, направленные на повышения безопасности дорожного движения и укрепления транспортной дисциплины среди водителей субьектов хозяйствова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В ходе надзора за дорожным движением сотрудники  ГАИ Краснопольского РОВД обеспечат контроль за техническим состоянием транспортных средств, соблюдение правил перевозки грузов ,а так же наличием у водителей соответствующи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СОГЛАСТНО ГЛАВЫ 26 ПРАВИЛ ДОРОЖНОГО ДВИЖЕНИЯ ОСНОВНЫЕ ПОЛОЖЕНИЯ О ДОПУСКЕ ТРАНСПОРТНЫХ СРЕДСТВ К УЧАСТИЮ В ДОРОЖНОМ ДВИЖЕНИИ, ИХ ТЕХНИЧЕСКОЕ СОСТОЯНИЕ, ОБОРУДОВ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. Запрещается участие в дорожном движении транспортного сред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.1. конструкция и техническое состояние которого не отвечают требованиям технических регламентов Таможенного союза и Евразийского экономического союза, а также требованиям, установленным настоящими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.2. без установленных в предусмотренных местах регистрационных знаков (временных номерных знаков), транспортного средства, имеющего следы видоизменения или уничтожения регистрационных знаков (временных номерных знаков), а также маркировок кузова, шасси, рамы, нанесенных на них ранее изготовителем (за исключением зарегистрированных в установленном  порядк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.3. с правосторонним расположением органов управления транспортным средством (кроме транспортных средств, зарегистрированных на территории Республики Беларусь до 10 августа 2002 г., а также принадлежащих лицам, временно прибывшим в Республику Беларус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.4. переоборудованного (путем изменения его типа и (или) назначения, а также весовых, габаритных или иных технических характеристик, предусмотренных документацией изготовителя, в том числе путем оборудования транспортного средства маячками, специальными звуковыми сигналами) без согласования с ГАИ в порядке, установленном Министерством внутренних д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.5. не зарегистрированного в  порядке, установленном Советом Министров Республики Белару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.6. не имеющего  разрешения на его допуск к участию в дорожном дви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.7. при наличии неисправности, указанной в приложении 4;</w:t>
      </w:r>
      <w:bookmarkStart w:id="0" w:name="Par1144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.8. с неисправными рабочей тормозной системой, рулевым управ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.9. с неисправным сцепным устройством (в составе автопоез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.10. с негорящими (отсутствующими) фарами и (или) задними габаритными огнями в темное время суток и (или) при недостаточной видимости дороги (негорящими фарами считаются фары, у которых не горит (не работает) ни ближний, ни дальний свет);</w:t>
      </w:r>
      <w:bookmarkStart w:id="1" w:name="Par1148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.11. с неисправными стеклоочистителями (во время выпадения осадков);</w:t>
      </w:r>
      <w:bookmarkStart w:id="2" w:name="Par1149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.13. с внешне видимыми наклейками (изображениями), кроме размещаемых в установленном порядке опознавательных знаков транспортных средств, предусмотренных в приложении 5, трафаретов, выставленных на ветровом или боковом стекле транспортного средства оперативного назначения, рекламы, информации о принадлежности транспортного средства соответствующей организации (индивидуальному предпринимател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. При возникновении неисправностей, за исключением указанных в подпунктах 194.8 - 194.11 пункта 194 настоящих Правил, водитель должен принять меры к их устранению, а если это невозможно, он может следовать к месту стоянки или ремонта, соблюдая необходимые меры предосторожности по обеспечению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7. На механических транспортных средствах (кроме трамваев и троллейбусов) и прицепах в предусмотренных местах должны быть установлены регистрационные знаки, соответствующие требованиям технических регламентов Таможенного союза и Евразийского экономического союза (временные номерные знаки, соответствующие нормативным правовым актам). При этом запрещается установка регистрационных знаков, временных номерных знаков, отличающихся от установленных образц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. Грузовые автомобили с бортовой платформой, используемые для перевозки пассажиров, должны быть оборудованы сиденьями, закрепленными на высоте не менее 0,3 метра от верхнего края борта вниз к полу. Сиденья, расположенные вдоль заднего и боковых бортов, должны иметь прочные спинки.  И д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 время участия в дорожном движении тяжеловесных и крупногабаритных автомобильных транспортных средств по автомобильным дорогам общего пользования Республики Беларусь водитель должен выбирать скорость движения учитывая особенности и состояние транспортного средства, перевозимого им груза, дорожных и погодных услов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д началом движения и в пути следования водитель обязан контролировать свой груз во избежание его смещения и падения. Если размещение, крепление, состояние груза создают угрозу безопасности дорожного движения, водитель должен принять меры к устранению возникшей опасности либо прекратить дальнейшее дви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возка груза запрещается, если о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/>
        <w:t>создает реальную угрозу безопасности дорожного движ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/>
        <w:t>ограничивает водителю обзорность дорог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/>
        <w:t>затрудняет управление транспортным средством, нарушает его устойчив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/>
        <w:t>закрывает внешние световые приборы и световозвращатели, регистрационные, временные номерные и опознавательные знаки транспортных средств, а также препятствует восприятию сигналов, подаваемых рукой при неисправных световых указателях поворо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/>
        <w:t>создает шум, пылит, загрязняет дорогу и окружающую сре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уз должен быть уложен и закреплен в кузове грузового транспортного средства таким образом, чтобы во время автомобильной перевозки обеспечивалась его сохра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к же проблемой в городе остается и вопрос с парковкой грузового транспорта. Чтобы разрешить проблему с неправильной парковкой легковушек, а также нелегальной стоянкой грузовиков, сотрудники ГАИ регулярно проводят мероприятия по контролю размещения транспортных средств на улично-дорожной се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осавтоинспекция напоминает! За нарушения правил остановки и стоянки грузового транспорта предусмотрен штраф в размере 5 базовых величин (ч.3 ст.18.18 Кодекса Республики Беларусь об административных правонарушениях), а в случае повторного нарушения в течение года - 10 базовых величин (ч.4 ст.18.18 КоАП Республики Беларусь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гласно пункту 145.2 Правил дорожного движения транспортные средства с общей массой свыше 3,5 тонн могут стоять только на специально отведенных местах, обозначенных дорожным знаком «Место стоянки» («Место отдыха»). В других местах - запрещ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роме того, Госавтоинспекция в очередной раз обращает внимание водителей грузового транспорта, что согласно ч.8 ст.18.13 КоАП Республики Беларусь невыполнение лицом, управляющим транспортным средством, требований дорожных знаков влечет административную от</w:t>
        <w:softHyphen/>
        <w:t>ветственность в виде штрафа в размере от 1 до 5 базовых величи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ПДД дорожный знак «Движение грузовых автомобилей запрещено» запрещает движение грузовых автомобилей, автопоездов с технически допустимой общей массой более 3,5 тонн, а также колесных тракторов и самоходных маши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ействие дорожного знака не распространяется на транспортные средства дорожно-эксплуатационной и коммунальной служб, автомобили с наклонной белой полосой на бортах и на другие транспортные средства, обслуживающие торговые и другие организации, расположенные в обозначенной зоне, а также принадлежащие гражданам, проживающим или работающим в этой зоне, при отсутствии иных возможностей подъезда. Такие транспортные средства должны въезжать в обозначенную зону и выезжать из нее на ближайшем к месту назначения перекрест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поминаем о неукоснительном соблюдении всех требований Правил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ГАИ Краснопольского РОВД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2:11:00Z</dcterms:created>
  <dc:creator>ПОЛЬЗОВАТЕЛЬ</dc:creator>
  <dc:description/>
  <dc:language>en-US</dc:language>
  <cp:lastModifiedBy>uliana2</cp:lastModifiedBy>
  <cp:lastPrinted>2024-04-09T09:56:00Z</cp:lastPrinted>
  <dcterms:modified xsi:type="dcterms:W3CDTF">2024-04-14T12:11:00Z</dcterms:modified>
  <cp:revision>2</cp:revision>
  <dc:subject/>
  <dc:title/>
</cp:coreProperties>
</file>