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отодвижение без нарушений»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рель - начало мая – период, когда начинается активное движение мотоциклов, байков, скутеров и мопедов. Увы, это одновременно и то время, когда усугубляется обстановка с дорожно-транспортным травматизмом владельцев «железных коней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ропаганды безопасности дорожного движения при эксплуатации мототранспорта, формирования взаимовежливых отношений между участниками движения и пресечения противоправных действий со стороны мотоциклистов с 27 апреля по 9 мая Госавтоинспекцией проводится республиканская профилактическая акция по предупреждению дорожно-транспортных происшествий с участием мототранспор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период инспекторы ГАИ уделят повышенное внимание любителям мототранспорта. Будут проходить мероприятия среди представителей мотосообществ, объединений и клубов, в трудовых коллективах, учреждениях образования и непосредственно на доро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ланированы отработки населенных пунктов и автодорог, направленные на предупреждение и пресечение нарушений ПДД мотолюбителями с применением гласного, негласного и смешанного контроля за дорожным движением и соблюдением необходимых мер по обеспечению безопасности всех участников движения, в том числе с привлечением к проводимым мероприятиям нарядов ДПС в составе мотопатрулей. Также инспекторы ГАИ дадут разъяснения о порядке получения водительского удостоверения и постановки мототранспорта на учет, о необходимости прохождения технического осмотра и обязательного страхования гражданской ответственности, о правилах безопасного поведения на дороге и ответственности за нарушения ПД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избежать неприятностей на дороге, прежде всего, нужно хорошо освоить навыки вождения в разных ситуациях и дорожных условиях, а также быть предельно внимательными. Практика показывает, что любое столкновение для мотолюбителей чревато серьезными последствиями. Иногда к плачевному исходу приводит секундная потеря бдительности, в итоге байкер не справляется с управлением и происходит ДТП. И если для автомобилиста те же обстоятельства завершаются отправкой в автосервис, то мотоциклист нередко оказывается в больниц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правления мотоциклом, скутером или мопедом обязательным условием  является наличие водительского удостоверения соответствующей категор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«А» – мотоцикл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тегория «АМ» – мопед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атегория «А1» – мотоциклы с рабочим объемом двигателя,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ющим 125 кубических сантиметров, и максимальной мощностью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вышающей 11 киловатт (легкие мотоцикл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право управления механическим транспортным сред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«АМ» и подкатегории «A1» можно по достижении 16-ти лет, но чтобы получить категорию «A» – необходимо достичь 18-ти лет. Также необходима обязательная регистрация «железного коня» в ГА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егистрации мототранспорта в ГА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транспортных средств, в том числе мотоциклов и мопедов, осуществляется по месту регистрации физического лица. Основанием для этого является заявление установленного образца с предоставлением ряда документов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а или иного документа, удостоверяющего личность, 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ой о регистрации по месту житель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а завода-изготовителя, подтверждающего производство транспортного средства, – для транспортных средств, не бывших в эксплуа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регистрации транспортного средства (технический паспорт) с отметкой регистрирующего органа о снятии с учета транспортного средства – для транспортных средств, бывших в эксплуа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законность приобретения (получения) транспортного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заключение договора обязательного страхования гражданской ответственности владельца транспорт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е знаки транспортного средства – для транспортных средств, бывших в эксплуат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опл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административной ответственности физических лиц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 «бесправное» вождение предусмотрена административная ответственность в виде штрафа от 5 до 20 базовых величин, а за повторное в течение года данное нарушение штраф – от 20 до 50 базовых величи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 управление мотоциклом без разрешения на допуск к участию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рожном движении штраф составит до 3 базовы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мотоциклом необходимо в застегнутом мотошлеме и 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ить пассажиров без него, двигаться с постоянно включенным ближним светом фар. Не лишним для мотоциклиста будет специальная экипировка, которая в случае ДТП поможет избежать травм при пад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За игнорирование использования шлема (с не застегнутым шлемом) мотоциклистом или перевозку пассажиров без мотошлемов предусмотрен штраф до 1 базовой величин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тоит рисковать жизнью и здоровьем, выполняя опасные трюки. Они не только чреваты последствиями, но и штрафными санкциями. </w:t>
      </w:r>
      <w:r>
        <w:rPr>
          <w:rFonts w:cs="Times New Roman" w:ascii="Times New Roman" w:hAnsi="Times New Roman"/>
          <w:i/>
          <w:iCs/>
          <w:sz w:val="24"/>
          <w:szCs w:val="24"/>
        </w:rPr>
        <w:t>За управление мотоциклом, мопедом на одном колесе, движение, при котором лицо, управляющее таким транспортным средством, не держится за руль или не держит ноги на педалях (подножке), предусмотрен штраф от 5 до 10 базовых величин с лишением права управления транспортными средствами сроком до 6- ти месяцев или без ли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атистике немалое число ДТП с участием мотоциклистов происходит в тот момент, когда водитель встречной машины не замечает мотоцикл или рассчитывает успеть совершить свой маневр. Именно поэтому автомобилистам следует проявлять предельную осторожность. В свою очередь, мотовладельцам необходимо двигаться с включенным ближним светом фар для привлечения внимания других участников движения, соблюдать скоростной режим, хорошо экипироваться и никогда не выполнять опасных трюков на дорог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И Краснопольского РОВ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0:00Z</dcterms:created>
  <dc:creator>ПОЛЬЗОВАТЕЛЬ</dc:creator>
  <dc:description/>
  <dc:language>en-US</dc:language>
  <cp:lastModifiedBy>ПОЛЬЗОВАТЕЛЬ</cp:lastModifiedBy>
  <cp:lastPrinted>2023-04-26T14:39:00Z</cp:lastPrinted>
  <dcterms:modified xsi:type="dcterms:W3CDTF">2024-04-03T13:30:00Z</dcterms:modified>
  <cp:revision>2</cp:revision>
  <dc:subject/>
  <dc:title/>
</cp:coreProperties>
</file>