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28"/>
          <w:szCs w:val="30"/>
        </w:rPr>
        <w:t>Движение по правилам – основа безопасности</w:t>
      </w:r>
      <w:r>
        <w:rPr>
          <w:rFonts w:cs="Times New Roman" w:ascii="Times New Roman" w:hAnsi="Times New Roman"/>
          <w:b/>
          <w:sz w:val="30"/>
          <w:szCs w:val="30"/>
        </w:rPr>
        <w:t>!»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ижение по правилам – основа безопасности!» – под таким девизом 29 марта 2024 года пройдет Единый день безопасности дорожного движения, посвященный теме профилактики безопасного движения на средствах персональной моби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нее время участники дорожного движения стали активно использовать современные средства персональной мобильности. Это устройства либо приспособления, не являющиеся транспортными средствами, приводимые в движение двигателем и предназначенные для индивидуального или совместного (в случае наличия специально оборудованных мест для сидения) использования пешеходами. К ним относятся: электросамокаты, гироскутеры, сигвеи, моноколеса и иные аналогичные средства пере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одели весьма динамичны, как следствие, они могут представлять угрозу для безопасности прохож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избежать в пути несчастных случаев и других неприятных ситуаций, прежде чем воспользоваться подобным транспортом, необходимо изучить правила его безопасной эксплуа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ередвигаться на таких устройствах разрешается по велосипедным дорожкам, а при их отсутствии – по тротуарам, пешеходной дорожке или обочине, не создавая препятствий для движения других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перед пересечением проезжей части по пешеходному переходу необходимо остановиться, убедиться что выход (выезд) на дорогу безопасен, только после этого можно пересекать проезжую часть со скоростью идущего шагом пеше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передвигать необходимо со скоростью, которая позволит в случае возникновения препятствия на пути безопасно остановиться, не прибегая к экстренному торможению, при этом скорость не должна превышать 25 км/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запрещается перевозить пассажиров вне специально оборудованных мест для сидения, не держаться за ру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нельзя использовать СПМ лицам младше 14 лет (за исключением пешеходных и жил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запрещено управлять в состоянии опьянения или при плохом самочувств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используйте шлем и иную защитную экипир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проезжая возле выходов из подземных переходов, торговых объектов, остановок, снижайте скорость и будьте готовы к внезапному появле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 откажитесь от просмотра гаджетов во время движения, соблюдайте безопасную дистанцию до других участников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 темное время суток и при недостаточной видимости необходимо обозначать себя световозвращающими элементами, а на устройстве должна быть установлена фара (фонарь), позволяющая своевременно обнаружить препятствие для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ите себя! Уважительно относитесь к другим участникам движения! И помните: соблюдение главного закона дороги – Правил дорожного движения – остается основным условием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И Краснопольского РОВ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188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ПОЛЬЗОВАТЕЛЬ</dc:creator>
  <dc:description/>
  <dc:language>en-US</dc:language>
  <cp:lastModifiedBy>uliana2</cp:lastModifiedBy>
  <cp:lastPrinted>2024-03-22T13:04:00Z</cp:lastPrinted>
  <dcterms:modified xsi:type="dcterms:W3CDTF">2024-03-27T13:56:00Z</dcterms:modified>
  <cp:revision>2</cp:revision>
  <dc:subject/>
  <dc:title/>
</cp:coreProperties>
</file>