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екада детской безопасно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 15 по 24 марта 2024 года Госавтоинспекция проводит «Декаду детской безопасности» направленную на предупреждение дорожно-транспортных происшествий с участием де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Могилевской области по итогам 2 месяцев 2024 года отмечается осложнение ситуации с детским дорожно-транспортным травматизмом, что обусловлено ростом числа погибших (с 0 до 1) и раненых (в 4 раза, с 1 до 4) в ДТП несовершеннолетни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Хотелось бы привести примеры случаев ДТП с участием несовершеннолетних, чтобы предотвратить ошибки, которые совершают и дети, и взрослые участники дорожного дви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5"/>
          <w:szCs w:val="25"/>
        </w:rPr>
        <w:t xml:space="preserve">16 февраля около 17:30 на перекрестке в агрогородке Буйничи 20-летний водитель автомобиля </w:t>
      </w:r>
      <w:r>
        <w:rPr>
          <w:i/>
          <w:sz w:val="25"/>
          <w:szCs w:val="25"/>
          <w:lang w:val="en-US"/>
        </w:rPr>
        <w:t>Ford</w:t>
      </w:r>
      <w:r>
        <w:rPr>
          <w:i/>
          <w:sz w:val="25"/>
          <w:szCs w:val="25"/>
        </w:rPr>
        <w:t xml:space="preserve"> совершил наезд на 13-летнюю девочку, перебегавшую проезжую часть по регулируемому пешеходному переходу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1 марта около 14:00 на перекрестке ул.Первомайской с пер.Крупской в г.Могилеве 46-летняя могилевчанка управляя троллейбусом, совершила наезд на 10-летнюю девочку, пересекавшую проезжую часть дороги по пешеходному переходу на зеленый сигнал светофора. Школьница доставлена в больниц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нализ многолетней статистики свидетельствуют о том, что в большинстве случаев детского дорожного травматизма виновны взрослые: кто-то отпустил малыша погулять без присмотра или равнодушно прошел мимо играющих вблизи дороги детей, кто-то не остановил спешащего «на красный» юного пешехода, кто-то, управляя автомобилем, «не заметил» идущего по пешеходному переходу ребенка…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силу возрастной физиологии дети пренебрегают факторами опасности, теряются в сложных ситуациях. Они еще не умеют в должной степени управлять своим поведением, в большинстве случаев опираются на опыт, полученный со своими родителями. А взрослым постоянно не хватает времени, и они, держа за руку малыша, перебегают дорогу в неположенном месте, и несколько сэкономленных данными действиями секунд зачастую становятся приоритетом. Детям не так просто принять «двойную мораль»: родители учат их всегда соблюдать Правила дорожного движения, при этом сами могут их время от времени нарушать. Дети очень восприимчивы и быстро усваивают «взрослое» поведение. Поэтому, родители, как бы банально это не звучало в сотый раз: будьте достойным примером своему ребенку в соблюдении дорожных правил!</w:t>
      </w:r>
    </w:p>
    <w:p>
      <w:pPr>
        <w:pStyle w:val="21"/>
        <w:spacing w:lineRule="atLeast" w:line="360" w:before="0" w:after="0"/>
        <w:ind w:firstLine="709"/>
        <w:jc w:val="both"/>
        <w:textAlignment w:val="baseline"/>
        <w:rPr>
          <w:bCs/>
          <w:sz w:val="25"/>
          <w:szCs w:val="25"/>
        </w:rPr>
      </w:pPr>
      <w:r>
        <w:rPr>
          <w:sz w:val="25"/>
          <w:szCs w:val="25"/>
        </w:rPr>
        <w:t xml:space="preserve">Без сомнения, основная роль в обеспечении детской дорожной безопасности принадлежит водителям. Никогда не забывайте о том, что водитель на дороге должен быть профессионалом, а ребенок в силу своего возраста может быть дилетантом. Уважайте знак «Дети». Всегда, независимо от того, видны дети или нет, снижайте скорость. Руководствуйтесь принципом, чем хуже обзор – тем ниже скорость. Даже когда ничто не мешает обзору, дети часто не замечают опасность, водителям необходимо обращать на себя внимания звуковым сигналом. </w:t>
      </w:r>
      <w:r>
        <w:rPr>
          <w:bCs/>
          <w:sz w:val="25"/>
          <w:szCs w:val="25"/>
        </w:rPr>
        <w:t xml:space="preserve">Передвигайтесь на автомобиле по дворовым территориям со скоростью не выше 20 км/ч. Помните, что в любой момент из подъезда, из-за угла или забора могут появиться маленькие непоседы. </w:t>
      </w:r>
      <w:r>
        <w:rPr>
          <w:sz w:val="25"/>
          <w:szCs w:val="25"/>
        </w:rPr>
        <w:t>Помните, что при подъезде к пешеходным переходам необходимо заранее снижать скорость и всегда уступать дорогу пешеходам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 xml:space="preserve">Не следует забывать о безопасности детей-пассажиров. </w:t>
      </w:r>
      <w:r>
        <w:rPr>
          <w:sz w:val="25"/>
          <w:szCs w:val="25"/>
        </w:rPr>
        <w:t>Перевозка детей в возрасте до 5 лет в легковом автомобиле должна осуществляться с обязательным использованием детских удерживающих устройств, соответствующих весу и росту ребенка.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Детей от 5 до 12 лет необходимо перевозить с использованием удерживающих устройств или иных средств (бустеров, специальных подушек для сидения, дополнительных сидений), позволяющих безопасно пристегнуть ребенка с помощью ремней безопасности, предусмотренных конструкцией транспортного средства. При этом важно правильно зафиксировать ребенка ремнем безопасности: диагональный ремень должен проходить через плечо и грудную клетку и не соскальзывать на шею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 группе риска находятся и дети-велосипедисты, которые вопреки установленным требованиям выезжают на дорогу. Согласно пункту 154 ПДД водителю велосипеда запрещается, не достигнув четырнадцати лет, управлять велосипедом на дороге без сопровождения совершеннолетнего лица (кроме пешеходных и жилых зон, тротуаров, велосипедных и пешеходных дорожек).</w:t>
      </w:r>
    </w:p>
    <w:p>
      <w:pPr>
        <w:pStyle w:val="Normal"/>
        <w:tabs>
          <w:tab w:val="clear" w:pos="708"/>
          <w:tab w:val="left" w:pos="241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етям до 14 лет запрещается управлять велосипедом по велосипедным переездам и пешеходным переходам без сопровождения совершеннолетнего лица. Для пересечения проезжей части в указанных местах необходимо спешиться и вести велосипед рядом с собой, руководствуясь требованиями, предусмотренными ПІДД для движения пеше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ы наверняка слышали, что нередко участниками ДТП становятся люди на электросамокат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атривать вопросы безопасности всегда необходимо в комплексе. Это значит, что подумать стоит о личной сохранности, исправности техники и маршруте движ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авила безопасности при движении на средствах персональной мобиль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во время поездок надевайте защитную экипировку: шлем, перчатки, наколенник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охраняйте безопасную скорость, установлен предел допустимой скорости – не выше 25 км/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ткажитесь от резких и эффектных торможений. Выполняйте их плавно, аккуратно и вниматель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управляйте самокатом обеими ру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остарайтесь не пользоваться гаджетами и мобильным телефоном во время дви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тарайтесь не ездить по дорогам с плохим покрытием, ямами и большим скоплением люд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е катайтесь на электросамокате вдвоё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облюдайте правила дорожного движ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учитывайте, что езда на электротехнике разрешена по велосипедным полосам и дорожкам, велопешеходным дорожка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не перевозите тяжести и объёмные вещи, которые способны повлиять на траекторию движения и ваше равновесие в момент езд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учитывайте погоду. Не рекомендуется ездить в дождь из-за риска па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0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оверяйте исправность техники до начала движения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авила могут показаться вам несерьёзными и бессмысленными. Но это совсем не так. Поверьте, лучше надеть шлем или лишний раз снизить скорость перед пешеходным переходом, чем потом страдать от последствий своей беспечности.</w:t>
      </w:r>
    </w:p>
    <w:p>
      <w:pPr>
        <w:pStyle w:val="Normal"/>
        <w:widowControl w:val="false"/>
        <w:autoSpaceDE w:val="false"/>
        <w:spacing w:before="0" w:after="0"/>
        <w:ind w:firstLine="36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Также нельзя пользоваться СМП в состоянии опьянения. За нарушение Правил дорожного движения пешеходами в состоянии алкогольного опьянения предусмотрена ответственность от 3 до 5 базовых величи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ГАИ Краснопольского РОВ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45:00Z</dcterms:created>
  <dc:creator>ПОЛЬЗОВАТЕЛЬ</dc:creator>
  <dc:description/>
  <dc:language>en-US</dc:language>
  <cp:lastModifiedBy>ПОЛЬЗОВАТЕЛЬ</cp:lastModifiedBy>
  <dcterms:modified xsi:type="dcterms:W3CDTF">2024-03-15T07:45:00Z</dcterms:modified>
  <cp:revision>2</cp:revision>
  <dc:subject/>
  <dc:title/>
</cp:coreProperties>
</file>