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firstLine="708"/>
        <w:jc w:val="center"/>
        <w:rPr>
          <w:rFonts w:ascii="Times New Roman" w:hAnsi="Times New Roman" w:cs="Times New Roman"/>
          <w:b/>
          <w:b/>
          <w:sz w:val="32"/>
        </w:rPr>
      </w:pPr>
      <w:r>
        <w:rPr>
          <w:rFonts w:cs="Times New Roman" w:ascii="Times New Roman" w:hAnsi="Times New Roman"/>
          <w:b/>
          <w:sz w:val="32"/>
        </w:rPr>
        <w:t>Пьяному и бесправному не место на дороге!</w:t>
      </w:r>
    </w:p>
    <w:p>
      <w:pPr>
        <w:pStyle w:val="Normal"/>
        <w:spacing w:lineRule="auto" w:line="254" w:before="0" w:after="0"/>
        <w:ind w:firstLine="708"/>
        <w:jc w:val="both"/>
        <w:rPr/>
      </w:pPr>
      <w:r>
        <w:rPr>
          <w:rFonts w:cs="Times New Roman" w:ascii="Times New Roman" w:hAnsi="Times New Roman"/>
          <w:sz w:val="26"/>
          <w:szCs w:val="26"/>
        </w:rPr>
        <w:t xml:space="preserve">С 07 марта по 11 марта 2024 года на территории г.п. Краснополье и Краснопольского района проводится профилактическое мероприятие «Пьяному и бесправному не место на дороге!», направленные на предупреждение и пресечение фактов управления транспортными средствами нетрезвыми водителями, не имеющими права управления, а также нарушений правил дорожного движения нетрезвыми уязвимыми участниками дорожного движения.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лкоголь – один из самых коварных врагов человечества. Под его влиянием действия человека становятся непредсказуемыми, а порой и опасными. Опьянение делает людей беззащитными при возникновении неординарных ситуаций. Особенно остро это проявляется в дорожном движении и не зависит от того, кто находится в состоянии алкогольного опьянения: водитель или пешеход, велосипедист или возчик гужевого транспорта.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ьянство за рулем ведет к самым страшным последствиям на дороге. Наезды, столкновения и опрокидывания совершают такие водители независимо от погодных и дорожных условий, настигая свои жертвы в самый неожиданный момент. Словом, от пьяного за рулем можно ожидать чего угодно и когда угодно. При этом они гибнут сами и губят других, или делают их инвалид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трезвый водитель переоценивает свои силы, теряет способность к адекватной оценке и принятию решения, которые бывают так необходимы в экстремальной ситуации. У него снижается острота зрения, ухудшается представление о реальной скорости движения. При вождении, характерными ошибками становятся резкие повороты, грубое переключение передач, нарушение синхронности в работе педалями «газа» и сцепления. Внешне это проявляется в том, что пьяные водители запаздывают при трогании с места, резко тормозят, могут двигаться на запрещающие сигналы. При маневрировании их отличает неестественно извилистая траектория движения. В состоянии опьянения опытный водитель напоминает новичка. При этом меньше внимания уделяется дороге. Вследствие переоценки своих возможностей проявляется некоторая агрессивность и пренебрежительное отношение к другим участникам дорожного движения. Все это приводит к нарушениям Правил дорожного движения, которые неизбежно ведут к трагед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для лиц,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влечет штраф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едачу управления своим автомобилем пьяному – владелец транспортного средства будет привлечен к административной ответственности в виде штрафа от 50 до 100 базовых величин с лишением прав на 3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водитель употребил спиртное (наркотики, токсические или одурманивающие вещества) после того, как сотрудник ОВД подал сигнал об остановке, либо после совершения ДТП до того, как пройти освидетельствование, штраф составит 200 базовых с лишением права управления на 5 лет.</w:t>
      </w:r>
    </w:p>
    <w:p>
      <w:pPr>
        <w:pStyle w:val="Normal"/>
        <w:spacing w:before="0" w:after="0"/>
        <w:ind w:firstLine="709"/>
        <w:jc w:val="both"/>
        <w:rPr/>
      </w:pPr>
      <w:r>
        <w:rPr>
          <w:rFonts w:cs="Times New Roman" w:ascii="Times New Roman" w:hAnsi="Times New Roman"/>
          <w:sz w:val="24"/>
          <w:szCs w:val="24"/>
        </w:rPr>
        <w:t>Н</w:t>
      </w:r>
      <w:r>
        <w:rPr>
          <w:rFonts w:cs="Times New Roman" w:ascii="Times New Roman" w:hAnsi="Times New Roman"/>
          <w:color w:val="000000"/>
          <w:sz w:val="24"/>
          <w:szCs w:val="24"/>
        </w:rPr>
        <w:t>и очевидная опасность употребления спиртного для водителя, ни суровые санкции наказания не могут переубедить отдельных граждан отказаться от рюмки перед поездк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меньшую опасность для дорожного движения представляют и нетрезвые пешеходы. В любом своем качестве нетрезвый человек на дороге – потенциальная опасность.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тобы предупредить подобные происшествия и спасти жизни некоторым нерадивым пешеходам Госавтоинспекция совместно с другими службами милиции проводит работу по уборке с проезжей части нетрезвых граждан, лежащих или неуверенно идущих по ней. Сотрудники просто-напросто доставляют их в медицинские учреждения (вытрезвители) или по месту жительства. Но, как известно к каждому пешеходу милиционера не приставишь. И, поэтому эту проблему нужно решать вместе. Для этого нужно просто набрать номер 102 (звонок бесплатный, круглосуточно), и сообщить информацию о фактах нахождения в состоянии алкогольного опьянения на дороге водителей, пешеходов, велосипедистов и других участников дорожного движения, поведение которых небезопасно и требует принятия безотлагательных мер по их удалению с проезжей части, а также об иных фактах, влияющих на безопасность дорожного движения. Может этим, Вы спасете кому-нибудь жизнь, убережете от беды.</w:t>
      </w:r>
    </w:p>
    <w:p>
      <w:pPr>
        <w:pStyle w:val="Normal"/>
        <w:spacing w:lineRule="auto" w:line="254" w:before="0" w:after="160"/>
        <w:ind w:firstLine="708"/>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ОГАИ Краснопольского РОВД</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3:21:00Z</dcterms:created>
  <dc:creator>ПОЛЬЗОВАТЕЛЬ</dc:creator>
  <dc:description/>
  <dc:language>en-US</dc:language>
  <cp:lastModifiedBy>ПОЛЬЗОВАТЕЛЬ</cp:lastModifiedBy>
  <cp:lastPrinted>2024-03-05T16:09:00Z</cp:lastPrinted>
  <dcterms:modified xsi:type="dcterms:W3CDTF">2024-03-05T13:21:00Z</dcterms:modified>
  <cp:revision>2</cp:revision>
  <dc:subject/>
  <dc:title/>
</cp:coreProperties>
</file>