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/>
      </w:pPr>
      <w:r>
        <w:rPr>
          <w:b/>
          <w:sz w:val="30"/>
          <w:szCs w:val="30"/>
        </w:rPr>
        <w:t xml:space="preserve">«Не останься равнодушным !»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останься равнодушным!» – девиз очередного Единого дня безопасности дорожного движения, который пройдет по всей республике 23 февраля 2024 года, и будет направлен на профилактику происшествий, участники которых оставляют место ДТ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дорожное движение предусматривает целый ряд опасных ситуаций, нередко завершающихся дорожно-транспортными происшествиями. Некоторые водители сразу пытаются замести следы и скрыться с места ава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рытие с места ДТП – косвенное признание своей вины. Некоторые «сбежавшие» говорят, что испугались, что находились в состоянии аффекта, что просто растерялись. Однако практика показывает, что в большинстве случаев скрывается тот, у кого есть проблемы с законом или тот, кто в момент совершения ДТП находиться в нетрезв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23 год на территории Могилевской области произошло 26 ДТП, после которых водители оставили место происшествия, в которых 4 человека погибли и 23 травмиров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внодушие водителей, которые скрываются с места происшествия, часто стоит самого дорогого – человеческой жизни. Виновных рано или поздно находят, а уезжая с места происшествия, они лишь усугубляют свою вину. К сожалению, не каждый может мужественно взять на себя ответственность за произошедшее, но отвечать за содеянное рано или поздно все равно приходи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вают случаи, когда в аварии виноваты другие участники дорожного движения - пешеходы, велосипедисты, другие водители. И если бы водитель дождался расследования, в ходе которого была бы установлена причина ДТП, то и ответственность как административную, так и уголовную понесли бы только истинно виновные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автоинспекция напоминает, что Правила обязывают водителя-участника ДТП, немедленно остановиться и остаться на месте происшествия, включить аварийную световую сигнализацию и выставить знак аварийной остановки, принять меры по оказанию доврачебной медицинской помощи потерпевшему и вызвать скорую помощь, а если это невозможно, доставить потерпевшего в больницу. Записать контактные данные очевидцев ДТП, сообщить о случившемся в органы внутренних дел и ожидать прибытия сотрудников ГАИ. Ни в коем случае не употреблять алкогольные, слабоалкогольные напитки, пиво, до прохождения в установленном порядке проверки (освидетельствования). Поступая так, водитель не только сделает всё от него зависящее в сохранении жизни пострадавшего, но и оградит себя от последствий оставления места ДТ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едки случаи, когда происходят механические дорожно-транспортные происшествия без пострадавших, так называемые ДТП с материальным ущербом. Водители совершают наезд на стоящие машины, препятствия, после чего скрываются, а впоследствии пытаются уничтожить следы аварии на своей машине. За это правонарушение предусмотрена административная ответственность в виде штрафа в размере от 5 до 25 базовых величин либо лишение права управления транспортным средством сроком до дву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ую помощь в раскрытии преступлений и поиске скрывшихся водителей оказывают сознательные граждане, чья отзывчивость и неравнодушие к чужой беде позволяют установить реальную картину дорожно-транспортного происшествия и в дальнейшем выявить виновников случившегося. Именно поэтому Госавтоинспекция призывает всех не оставаться равнодушными и безучастными. В случае ДТП со скрытием, либо при любых других фактах противоправных действий на дороге, вы круглосуточно можете сообщать данную информацию в дежурную часть ГАИ или по телефону 102. Именно ваш звонок, возможно, поможет предотвратить очередную трагедию на дороге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ГАИ Краснопольского РОВД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0795</wp:posOffset>
                </wp:positionV>
                <wp:extent cx="7038975" cy="1503680"/>
                <wp:effectExtent l="5715" t="0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080" cy="15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3 февра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20.25pt;margin-top:0.85pt;width:554.2pt;height:11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3 февраля</w:t>
                      </w:r>
                    </w:p>
                  </w:txbxContent>
                </v:textbox>
                <v:path textpathok="t"/>
                <v:textpath on="t" fitshape="t" string="23 февраля" style="font-family:&quot;Impact&quot;;font-size:12pt"/>
                <v:fill o:detectmouseclick="t" type="solid" color2="aqua"/>
                <v:stroke color="#f2f2f2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shadow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sz w:val="56"/>
          <w:szCs w:val="56"/>
        </w:rPr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>в целях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 xml:space="preserve">профилактики происшествий, участники которых 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75590</wp:posOffset>
            </wp:positionV>
            <wp:extent cx="1616075" cy="182435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sz w:val="46"/>
          <w:szCs w:val="46"/>
        </w:rPr>
        <w:t>оставляют место ДТП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в Республике Беларусь проводит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ЕДИНЫЙ ДЕНЬ БЕЗОПАСНОСТИ</w:t>
      </w:r>
    </w:p>
    <w:p>
      <w:pPr>
        <w:pStyle w:val="Normal"/>
        <w:ind w:right="-428" w:hanging="0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6.25pt;margin-top:21.25pt;width:557.95pt;height:122.3pt;mso-wrap-style:none;v-text-anchor:middle" type="_x0000_t136">
            <v:path textpathok="t"/>
            <v:textpath on="t" fitshape="t" string="«Не останься равнодушным!»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ДОРОЖНОГО ДВИЖЕНИЯ</w:t>
      </w:r>
    </w:p>
    <w:p>
      <w:pPr>
        <w:pStyle w:val="21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21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hadow/>
          <w:sz w:val="34"/>
          <w:szCs w:val="34"/>
        </w:rPr>
      </w:pPr>
      <w:r>
        <w:rPr>
          <w:rFonts w:cs="Bookman Old Style" w:ascii="Bookman Old Style" w:hAnsi="Bookman Old Style"/>
          <w:b/>
          <w:bCs/>
          <w:i/>
          <w:shadow/>
          <w:sz w:val="34"/>
          <w:szCs w:val="3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156210</wp:posOffset>
            </wp:positionV>
            <wp:extent cx="3463290" cy="2279015"/>
            <wp:effectExtent l="0" t="0" r="0" b="0"/>
            <wp:wrapTight wrapText="bothSides">
              <wp:wrapPolygon edited="0">
                <wp:start x="-60" y="0"/>
                <wp:lineTo x="-60" y="21436"/>
                <wp:lineTo x="21600" y="21436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4"/>
          <w:szCs w:val="34"/>
        </w:rPr>
        <w:t xml:space="preserve">В 2023 году на дорогах Могилевской области зарегистрировано 26 ДТП, с места которых водители скрылись, 4 человека погибли и 23 ранены.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>ГОСАВТОИНСПЕКЦИЯ Напоминает водителям:  Скрытие с места происшествия отягчает ответсвенность перед законом!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 xml:space="preserve">Если есть пострадавшие, Сразу же вызовите бригаду скорой помощи и ГАИ. </w:t>
      </w:r>
    </w:p>
    <w:p>
      <w:pPr>
        <w:pStyle w:val="Normal"/>
        <w:spacing w:before="240" w:after="240"/>
        <w:jc w:val="right"/>
        <w:rPr/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0:00Z</dcterms:created>
  <dc:creator>ПОЛЬЗОВАТЕЛЬ</dc:creator>
  <dc:description/>
  <dc:language>en-US</dc:language>
  <cp:lastModifiedBy>uliana2</cp:lastModifiedBy>
  <cp:lastPrinted>2024-02-19T11:23:00Z</cp:lastPrinted>
  <dcterms:modified xsi:type="dcterms:W3CDTF">2024-02-21T06:50:00Z</dcterms:modified>
  <cp:revision>2</cp:revision>
  <dc:subject/>
  <dc:title/>
</cp:coreProperties>
</file>