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формационные материалы для размещения в СМИ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</w:rPr>
        <w:t>С 12 по 26 февраля на территории Могилевской области пройдет комплекс профилактических мероприятий с целью стабилизации обстановки в сфере безопасности дорожного движения при осуществлении деятельности, связанной с перевозкой пассажиров в маршрутных транспортных сред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егодняшний день редко встретишь человека, который хоть раз не воспользовался бы услугами маршрутных так</w:t>
      </w:r>
      <w:r>
        <w:rPr>
          <w:sz w:val="26"/>
          <w:szCs w:val="26"/>
          <w:lang w:val="be-BY"/>
        </w:rPr>
        <w:t>с</w:t>
      </w:r>
      <w:r>
        <w:rPr>
          <w:sz w:val="26"/>
          <w:szCs w:val="26"/>
        </w:rPr>
        <w:t xml:space="preserve">и, в обиходе называемых «маршрутками»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водителей маршрутных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2023 году на дорогах Могилевской области с участием маршрутных такси зарегистрировано 9 аварий, в которых 16 человек получили травмы. По вине самих водителей маршруток произошло 4 ДТП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«маршруткой»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2023 год в Могилевской области к административной ответственности привлечено 1 853 маршрутчика, из них 393 водителя нарушили правила перевозки пассажиров, 8 – нарушили правила обгона; 8 – управляли транспортом, не имея на это права. Выявлено 10 фактов допуска к участию в дорожном движении маршрутных такси, имеющих неисправности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ОГАИ Краснополь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3:00Z</dcterms:created>
  <dc:creator>OODD</dc:creator>
  <dc:description/>
  <dc:language>en-US</dc:language>
  <cp:lastModifiedBy>ods102</cp:lastModifiedBy>
  <cp:lastPrinted>2024-02-13T10:52:00Z</cp:lastPrinted>
  <dcterms:modified xsi:type="dcterms:W3CDTF">2024-02-13T06:53:00Z</dcterms:modified>
  <cp:revision>2</cp:revision>
  <dc:subject/>
  <dc:title>“УТВЕРЖДАЮ’’</dc:title>
</cp:coreProperties>
</file>