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28"/>
          <w:szCs w:val="30"/>
        </w:rPr>
        <w:t>Взаимоуважение на дороге – залог безопасности</w:t>
      </w:r>
      <w:r>
        <w:rPr>
          <w:rFonts w:cs="Times New Roman" w:ascii="Times New Roman" w:hAnsi="Times New Roman"/>
          <w:b/>
          <w:sz w:val="30"/>
          <w:szCs w:val="30"/>
        </w:rPr>
        <w:t>!»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заимоуважение – залог безопасности!» – под таким названием   26 января 2024 года пройдет Единый день безопасности дорожного движения, посвященный теме пропаганды соблюдения ПДД всем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шедшем году на территории Могилевской области зарегистрировано 369 дорожно-транспортных происшествий с пострадавшими, в которых 46 человек погибли, 404 получили травмы. Основными причинами ДТП явились: нетрезвое состояние участников дорожного движения, как среди водителей, так и пешеходов, нарушения правил проезда пешеходных переходов, правил маневрирования, обгона, а также нарушения правил пешеходами: переход дороги на запрещающий сигнал светофора, в неположенном месте, отсутствие светоотражающих элементов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дорожного движения обеспечивается всеми участниками. И все без исключения имеют прямое отношение к категории «участник дорожного движения», как водители транспортных средств, как пассажиры, наконец, как пешеходы. 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дорожного движения – это основной документ, который самым подробным образом описывает условия безопасного движения для всех его участников, и регламентирует каждое действие, происходящее на дороге. Поэтому, соблюдение Правил в 99% гарантирует безопасность движени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ть пешеходом – это очень ответственно. Безопасность на дороге зависит в совокупности и от пешеходов, и от водителей. И риски также присутствуют у обеих сторон. Потому что довольно часто виновными в ДТП являются именно пешеходы, переходящие улицу на красный свет или в неположенном месте. 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и водителям, и пешеходам необходимо соблюдать основные правила, при которых риск дорожно-транспортных происшествий уменьшитс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 дорожного движения нас учат еще с детства, а когда мы взрослеем, сразу забываем все азы. А основным правилом, пожалуй, является осмотр дороги перед переходом на ее противоположную сторону. Как ни банально это правило, но, если бы его соблюдали все пешеходы, дорожно-транспортных происшествий было бы меньше. При неблагоприятных погодных условиях пешеходам нужно быть предельно внимательными! Если на улице дождь или туман – видимость водителя ухудшается в несколько раз. В таких условиях водителю трудно ехать. Расстояние, нужное для остановки автомобиля, на мокрой от дождя дороге увеличивается. Поэтому, только убедившись в полной безопасности начинайте переход. Запомните, автомобиль не может остановиться мгновенно!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5 декабря около 17:31 на 2 км а/д Тишовка-Михалева-Вендорож водитель автомобиля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olkswagen</w:t>
      </w:r>
      <w:r>
        <w:rPr>
          <w:rFonts w:cs="Times New Roman" w:ascii="Times New Roman" w:hAnsi="Times New Roman"/>
          <w:i/>
          <w:sz w:val="26"/>
          <w:szCs w:val="26"/>
        </w:rPr>
        <w:t xml:space="preserve"> совершил наезд на нетрезвого пешехода, находящегося на проезжей части дороги, от полученных мужчина погиб на месте происшествия. Световозвращающим элементом он обозначен не был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осавтоинспекции работа по предупреждению аварийности с участием пешеходов является одним из приоритетных направлений деятельности, ведь каждое третье дорожно-транспортное происшествие, в котором пострадали или погибли люди, происходит с участием пешеход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И Краснопольского РОВ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5:00Z</dcterms:created>
  <dc:creator>ПОЛЬЗОВАТЕЛЬ</dc:creator>
  <dc:description/>
  <dc:language>en-US</dc:language>
  <cp:lastModifiedBy>ПОЛЬЗОВАТЕЛЬ</cp:lastModifiedBy>
  <dcterms:modified xsi:type="dcterms:W3CDTF">2024-01-22T13:26:00Z</dcterms:modified>
  <cp:revision>1</cp:revision>
  <dc:subject/>
  <dc:title/>
</cp:coreProperties>
</file>