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Берегите детей»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5 по 14 января на территории Краснопольского района проходит республиканское профилактическое мероприятие по предупреждению детского дорожно-транспортного травматизма «Берегите детей!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на дорогах Могилевской области с участием несовершеннолетних зарегистрировано 49 дорожно-транспортных происшествий, в которых травмированы 52 ребенк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ий период характеризуется сложными погодными условиями. Поэтому необходимо напомнить своим детям об опасностях, которые могут подстерегать на дороге, провести беседы о правилах п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детей характеризуется поверхностным восприятием требований соблюдения Правил дорожного движения, неспособностью правильно оценивать обстановку, потребностью в движении, которая преобладает над осторожностью, легкомысленным отношением к переходу дороги, малым практическим опытом и переоценкой своих возможностей. Многие из школьников плохо понимают опасности на дороге, выбегают на проезжую часть перед близко идущим транспортом, в условиях закрытого обзора, переходят дорогу в неустановленных места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Смотреть по сторон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и, уделяйте повышенное внимание юным участникам движения. Появление ребенка вблизи дороги – сигнал повышенной опасности. В зимних погодных условиях – эта опасность многократно увеличивается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идев ребенка, приближающегося к проезжей части, водителю следует плавно снижать скорость и быть готовым в любой момент затормозить. Ни в коем случае не подгоняйте его сигналом или морганием фар. Ваши знаки дети могут неверно понять или того хуже – испуга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дворах двигайтесь с минимальной скоростью – из-за любого автомобиля или дерева может появиться ребенок. Будьте предельно внимательны при совершении маневров на внутридворовых территориях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ледует забывать о безопасности детей-пассажиров. </w:t>
      </w:r>
      <w:r>
        <w:rPr>
          <w:sz w:val="26"/>
          <w:szCs w:val="26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га – место повышенной опасности. Уважаемые родители, учите детей, как правильно себя вести на дороге, будьте им примером в соблюдении ПДД.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2035" cy="8830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color w:val="5A5A5A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2">
    <w:name w:val="Текст"/>
    <w:basedOn w:val="Normal"/>
    <w:qFormat/>
    <w:pPr>
      <w:spacing w:lineRule="auto" w:line="288" w:before="0" w:after="160"/>
      <w:ind w:left="2160" w:hanging="0"/>
    </w:pPr>
    <w:rPr>
      <w:rFonts w:ascii="Courier New" w:hAnsi="Courier New" w:cs="Courier New"/>
      <w:color w:val="5A5A5A"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1:00Z</dcterms:created>
  <dc:creator>ПОЛЬЗОВАТЕЛЬ</dc:creator>
  <dc:description/>
  <dc:language>en-US</dc:language>
  <cp:lastModifiedBy>uliana2</cp:lastModifiedBy>
  <cp:lastPrinted>2024-01-04T15:00:00Z</cp:lastPrinted>
  <dcterms:modified xsi:type="dcterms:W3CDTF">2024-01-08T14:51:00Z</dcterms:modified>
  <cp:revision>2</cp:revision>
  <dc:subject/>
  <dc:title/>
</cp:coreProperties>
</file>