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948690</wp:posOffset>
                </wp:positionV>
                <wp:extent cx="5967730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044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Владельцам мотовездеходов, особое внимание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.95pt;mso-wrap-distance-left:0pt;mso-wrap-distance-right:0pt;mso-wrap-distance-top:0pt;mso-wrap-distance-bottom:0pt;margin-top:74.7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2044" w:hanging="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Владельцам мотовездеходов, особое внимание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1341755</wp:posOffset>
                </wp:positionV>
                <wp:extent cx="5970905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отовездеходы ( снегоходы, квадрициклы и квадрациклы).</w:t>
                            </w:r>
                          </w:p>
                          <w:p>
                            <w:pPr>
                              <w:pStyle w:val="Style15"/>
                              <w:ind w:right="28" w:firstLine="7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нятие «квадрицикл» четко прописано в ПДД, как четырехколесное механическое транспортное средство которое имеет приводы управления автомобильного типа и массу в снаряженном состоянии не более 550 килограммов и ему разрешено участие в дорожном движении т.к. он приравнивается к автомобилям и регистрируется в подразделениях Госавтоинспекции, а для управления им необходимо наличие категории «В». </w:t>
                            </w:r>
                          </w:p>
                          <w:p>
                            <w:pPr>
                              <w:pStyle w:val="Style15"/>
                              <w:ind w:right="28" w:firstLine="7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ого же понятия как «квадрацикл» в правилах нет. Поэтому данное транспортное средство в дорожном движении участвовать не может. Вместе с тем квадрациклы не только приобретают но и используются для поездок. </w:t>
                            </w:r>
                          </w:p>
                          <w:p>
                            <w:pPr>
                              <w:pStyle w:val="Style15"/>
                              <w:ind w:right="28" w:firstLine="7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же квадрацикл </w:t>
                            </w:r>
                            <w:r>
                              <w:rPr>
                                <w:w w:val="87"/>
                                <w:sz w:val="26"/>
                                <w:szCs w:val="26"/>
                              </w:rPr>
                              <w:t xml:space="preserve">будет остановлен инспекторо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АИ на дороге общего пользования, то его водитель будет привлечен к административной ответственности за въезд на автомобильную дорогу общего пользования транспортного средства и съезд с нее (штраф от 0.2 до </w:t>
                            </w:r>
                            <w:r>
                              <w:rPr>
                                <w:w w:val="9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базовой величины)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ьно следует обратить внимание на движение мотовездеходов по  сельхозхозяйственным угодьям. В месте посевов либо насаждений совершать поездки запрещено. Проезд по посевам и насаждениям на автомобиле, тракторе, комбайне, мотоцикле  и другом транспортном средстве расценивается как уничтожение или повреждение посевов, собранного урожая сельхозхозяйственных культур или насаждений - за это предусмотрен штраф в размере до 30 базовых величин. </w:t>
                            </w:r>
                          </w:p>
                          <w:p>
                            <w:pPr>
                              <w:pStyle w:val="Style15"/>
                              <w:ind w:right="28" w:firstLine="7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участии в дорожном движении, когда это не запрещено Правилами дорожного движения, водители квадрациклов привлекаются к ответственности на общих основания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58.8pt;mso-wrap-distance-left:0pt;mso-wrap-distance-right:0pt;mso-wrap-distance-top:0pt;mso-wrap-distance-bottom:0pt;margin-top:105.6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Мотовездеходы ( снегоходы, квадрициклы и квадрациклы).</w:t>
                      </w:r>
                    </w:p>
                    <w:p>
                      <w:pPr>
                        <w:pStyle w:val="Style15"/>
                        <w:ind w:right="28" w:firstLine="7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нятие «квадрицикл» четко прописано в ПДД, как четырехколесное механическое транспортное средство которое имеет приводы управления автомобильного типа и массу в снаряженном состоянии не более 550 килограммов и ему разрешено участие в дорожном движении т.к. он приравнивается к автомобилям и регистрируется в подразделениях Госавтоинспекции, а для управления им необходимо наличие категории «В». </w:t>
                      </w:r>
                    </w:p>
                    <w:p>
                      <w:pPr>
                        <w:pStyle w:val="Style15"/>
                        <w:ind w:right="28" w:firstLine="7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акого же понятия как «квадрацикл» в правилах нет. Поэтому данное транспортное средство в дорожном движении участвовать не может. Вместе с тем квадрациклы не только приобретают но и используются для поездок. </w:t>
                      </w:r>
                    </w:p>
                    <w:p>
                      <w:pPr>
                        <w:pStyle w:val="Style15"/>
                        <w:ind w:right="28" w:firstLine="71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Если же квадрацикл </w:t>
                      </w:r>
                      <w:r>
                        <w:rPr>
                          <w:w w:val="87"/>
                          <w:sz w:val="26"/>
                          <w:szCs w:val="26"/>
                        </w:rPr>
                        <w:t xml:space="preserve">будет остановлен инспектором </w:t>
                      </w:r>
                      <w:r>
                        <w:rPr>
                          <w:sz w:val="26"/>
                          <w:szCs w:val="26"/>
                        </w:rPr>
                        <w:t xml:space="preserve">ГАИ на дороге общего пользования, то его водитель будет привлечен к административной ответственности за въезд на автомобильную дорогу общего пользования транспортного средства и съезд с нее (штраф от 0.2 до </w:t>
                      </w:r>
                      <w:r>
                        <w:rPr>
                          <w:w w:val="9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sz w:val="26"/>
                          <w:szCs w:val="26"/>
                        </w:rPr>
                        <w:t xml:space="preserve">базовой величины)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дельно следует обратить внимание на движение мотовездеходов по  сельхозхозяйственным угодьям. В месте посевов либо насаждений совершать поездки запрещено. Проезд по посевам и насаждениям на автомобиле, тракторе, комбайне, мотоцикле  и другом транспортном средстве расценивается как уничтожение или повреждение посевов, собранного урожая сельхозхозяйственных культур или насаждений - за это предусмотрен штраф в размере до 30 базовых величин. </w:t>
                      </w:r>
                    </w:p>
                    <w:p>
                      <w:pPr>
                        <w:pStyle w:val="Style15"/>
                        <w:ind w:right="28" w:firstLine="7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 участии в дорожном движении, когда это не запрещено Правилами дорожного движения, водители квадрациклов привлекаются к ответственности на общих основания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И Краснопольского РОВ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2:00Z</dcterms:created>
  <dc:creator>OGAI</dc:creator>
  <dc:description/>
  <dc:language>en-US</dc:language>
  <cp:lastModifiedBy>uliana2</cp:lastModifiedBy>
  <dcterms:modified xsi:type="dcterms:W3CDTF">2024-01-08T07:52:00Z</dcterms:modified>
  <cp:revision>2</cp:revision>
  <dc:subject/>
  <dc:title/>
</cp:coreProperties>
</file>