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ые материалы в рамках 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го дня безопасности дорожного движения 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 Новый год и в добрый путь – за рулем, ты, трезвым будь!»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9 декабря 2023 года)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В Новый год и в добрый путь – за рулём, ты, трезвым будь!» – девиз очередного Единого дня безопасности дорожного движения, который пройдет по всей республике 29 декабря и направлен на профилактику ДТП, совершаемых в состоянии опьянения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>Нетрезвые водители представляют собой неоспоримую угрозу безопасности дорожного движения – их действия</w:t>
      </w:r>
      <w:r>
        <w:rPr>
          <w:bCs/>
          <w:sz w:val="30"/>
          <w:szCs w:val="30"/>
        </w:rPr>
        <w:t xml:space="preserve"> за рулем непредсказуемы. </w:t>
      </w:r>
      <w:r>
        <w:rPr>
          <w:sz w:val="30"/>
          <w:szCs w:val="30"/>
        </w:rPr>
        <w:t xml:space="preserve">Пьяный водитель опасен для всех. Алкоголь даже в самых маленьких и слабых дозах действует на мозг, ухудшает восприятие дорожно-транспортной обстановки. </w:t>
      </w:r>
    </w:p>
    <w:p>
      <w:pPr>
        <w:pStyle w:val="Normal"/>
        <w:spacing w:lineRule="exact" w:line="320"/>
        <w:ind w:left="-142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кущем году по вине нетрезвых водителей на дорогах области зарегистрировано 24 дорожно-транспортных происшествия, в которых 9 человек погибли и 25 получили травмы различной степени тяжести.</w:t>
      </w:r>
    </w:p>
    <w:p>
      <w:pPr>
        <w:pStyle w:val="Normal"/>
        <w:spacing w:lineRule="exact" w:line="320"/>
        <w:ind w:left="-142" w:firstLine="850"/>
        <w:jc w:val="both"/>
        <w:rPr/>
      </w:pPr>
      <w:r>
        <w:rPr>
          <w:sz w:val="30"/>
          <w:szCs w:val="30"/>
        </w:rPr>
        <w:t xml:space="preserve">Выявление водителей под градусом находится на постоянном контроле ГАИ – рейдовые мероприятия проводятся регулярно. </w:t>
      </w:r>
      <w:r>
        <w:rPr>
          <w:i/>
          <w:sz w:val="30"/>
          <w:szCs w:val="30"/>
        </w:rPr>
        <w:t>С начала года сотрудниками Госавтоинспекции в области задержано 1597 нетрезвых водителей, из них 61 – за повторную пьяную поездку.</w:t>
      </w:r>
      <w:r>
        <w:rPr>
          <w:sz w:val="30"/>
          <w:szCs w:val="30"/>
        </w:rPr>
        <w:t xml:space="preserve"> Исходя из статистики задержания таких водителей, несложно сосчитать, сколько пьяных ДТП удалось предотвратить дорожным инспекторам!</w:t>
      </w:r>
    </w:p>
    <w:p>
      <w:pPr>
        <w:pStyle w:val="Normal"/>
        <w:spacing w:lineRule="exact" w:line="3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, утром 5 декабря сотрудникам батальона ДПС ГАИ УВД Могилевского облисполкома на улице Островского в Могилеве был задержан водитель маршрутки, который перевозил пассажиров, находясь в состоянии алкогольного опьянения. Освидетельствование показало наличие 1,1 промилле этилового спирта в выдыхаемом воздух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  <w:sz w:val="30"/>
          <w:szCs w:val="30"/>
        </w:rPr>
        <w:t xml:space="preserve">11 декабря в Могилеве сотрудникам ГАИ был задержан 36-летний могилевчанин, который на автомобиле </w:t>
      </w:r>
      <w:r>
        <w:rPr>
          <w:i/>
          <w:sz w:val="30"/>
          <w:szCs w:val="30"/>
          <w:lang w:val="en-US"/>
        </w:rPr>
        <w:t>Peugeot</w:t>
      </w:r>
      <w:r>
        <w:rPr>
          <w:i/>
          <w:sz w:val="30"/>
          <w:szCs w:val="30"/>
        </w:rPr>
        <w:t xml:space="preserve"> зовозил жену на работу и двоих детей в сад, находясь в состоянии алкогольного опьянения. Освидетельствование показало наличие 0,6 промилле этилового спирта в выдыхаемом воздух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i/>
          <w:sz w:val="30"/>
          <w:szCs w:val="30"/>
        </w:rPr>
        <w:t>Ответственность за езду в состоянии опьянения при наличии абсолютного этилового спирта в крови или выдыхаемом воздухе в концентрации до 0,8 промилле составляет 100 базовых величин с лишением прав сроком на 3 года (ч.1 ст.18.15 КоАП Республики Беларусь), а если в концентрации свыше 0,8 промилле - 200 базовых величин с лишением прав сроком на 5 лет (ч.2 ст.18.15 КоАП Республики Беларусь). За повторное в течение года подобное нарушение предусмотрена уголовная ответственность и конфискация транспортного средства (ч.1 ст.317</w:t>
      </w:r>
      <w:r>
        <w:rPr>
          <w:b/>
          <w:i/>
          <w:sz w:val="30"/>
          <w:szCs w:val="30"/>
          <w:vertAlign w:val="superscript"/>
        </w:rPr>
        <w:t>1</w:t>
      </w:r>
      <w:r>
        <w:rPr>
          <w:b/>
          <w:i/>
          <w:sz w:val="30"/>
          <w:szCs w:val="30"/>
        </w:rPr>
        <w:t xml:space="preserve"> УК).</w:t>
      </w:r>
    </w:p>
    <w:p>
      <w:pPr>
        <w:pStyle w:val="Normal"/>
        <w:spacing w:lineRule="exact" w:line="320"/>
        <w:ind w:firstLine="708"/>
        <w:jc w:val="both"/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>Госавтоинспекция напоминает всем, что своевременное информирование милиции о фактах управления автомобилем водителем, находящимся в состоянии алкогольного опьянения, помогает избежать ДТП и сохранить человеческие жизни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Осуществляя звонок, следует сообщить место или направление движения автомобиля, цвет, регистрационный знак, марку машины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/>
      </w:pPr>
      <w:r>
        <w:rPr>
          <w:b/>
          <w:bCs/>
          <w:sz w:val="30"/>
          <w:szCs w:val="30"/>
        </w:rPr>
        <w:t>Наберите 102!</w:t>
      </w:r>
      <w:r>
        <w:rPr>
          <w:bCs/>
          <w:sz w:val="30"/>
          <w:szCs w:val="30"/>
        </w:rPr>
        <w:t xml:space="preserve"> И спасите от необдуманных действий того, кто сел или собирается сесть за руль, будучи нетрезвым! </w:t>
      </w:r>
      <w:r>
        <w:rPr>
          <w:sz w:val="30"/>
          <w:szCs w:val="30"/>
        </w:rPr>
        <w:t>Вряд ли этот водитель, задумывается, что он может оказаться в трагической сводке ГАИ.</w:t>
      </w:r>
    </w:p>
    <w:p>
      <w:pPr>
        <w:pStyle w:val="Normal"/>
        <w:spacing w:lineRule="exact" w:line="320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е меньшую опасность для дорожного движения представляют и нетрезвые пешеходы. В любом своем качестве нетрезвый человек на дороге – потенциальная опасность.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предупредить подобные происшествия и спасти жизни пешеходам Госавтоинспекция совместно с другими службами милиции проводит работу по изъятию с проезжей части нетрезвых граждан, лежащих или неуверенно идущих по ней. Сотрудники доставляют их в медицинские учреждения (вытрезвители) или по месту жительства. Ведь нахождение нетрезвых на дороге опасно для всех. Поэтому если Вы встретили на дороге пешехода или велосипедиста, поведение которых небезопасно и требует принятия безотлагательных мер по их удалению с проезжей части, а также об иных фактах, влияющих на безопасность дорожного движения – </w:t>
      </w:r>
      <w:r>
        <w:rPr>
          <w:b/>
          <w:sz w:val="30"/>
          <w:szCs w:val="30"/>
        </w:rPr>
        <w:t>позвоните 102. Не будьте равнодушны!</w:t>
      </w:r>
    </w:p>
    <w:p>
      <w:pPr>
        <w:pStyle w:val="Normal"/>
        <w:ind w:right="-1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, 20.10.2023 в милицию обратился прохожий, который сообщил о том, что в д.Заречье Круглянского района на проезжей части находятся трое нетрезвых людей; 24.10.2023 поступило сообщение о том, что вблизи рынка, расположенного по улице Симонова г. Могилева, на проезжей части лежит девушка;27.10.2023 – сообщение о том, что в районе железнодорожного переезда ст. Горощина Могилевского района на проезжей части лежит мужчина.</w:t>
      </w:r>
      <w:r>
        <w:rPr>
          <w:sz w:val="30"/>
          <w:szCs w:val="30"/>
        </w:rPr>
        <w:t xml:space="preserve"> Сотрудниками ГАИ правонарушители были изъяты с проезжей части дороги и привлечены к административной ответственности по ч.2 ст.18.20 КоАП Республики Беларусь.</w:t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ГАИ Краснопольского РОВД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drawing>
          <wp:inline distT="0" distB="0" distL="0" distR="0">
            <wp:extent cx="593725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print">
    <w:name w:val="noprint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Cs w:val="20"/>
    </w:rPr>
  </w:style>
  <w:style w:type="paragraph" w:styleId="Mess">
    <w:name w:val="mess"/>
    <w:basedOn w:val="Normal"/>
    <w:qFormat/>
    <w:pPr>
      <w:tabs>
        <w:tab w:val="clear" w:pos="708"/>
        <w:tab w:val="left" w:pos="9639" w:leader="none"/>
      </w:tabs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4:00Z</dcterms:created>
  <dc:creator>S</dc:creator>
  <dc:description/>
  <dc:language>en-US</dc:language>
  <cp:lastModifiedBy>uliana2</cp:lastModifiedBy>
  <cp:lastPrinted>2023-12-22T09:45:00Z</cp:lastPrinted>
  <dcterms:modified xsi:type="dcterms:W3CDTF">2023-12-28T06:44:00Z</dcterms:modified>
  <cp:revision>2</cp:revision>
  <dc:subject/>
  <dc:title>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«Закон дорог от «А» до «Я» должны знать папа, мама, я»</dc:title>
</cp:coreProperties>
</file>