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справному и нетрезвому не место за ру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7 по 30 октября 2023 года на территории г.п. Краснополье и Краснопольского района Госавтоинспекцией будут проводиться целевые мероприятия, направленные на предупреждение дорожно-транспортных происшествий, связанных с управлением транспортными средствами лицами находящимися в состоянии опьянения и (или) лицами, не имеющими права управления, а также нарушений ПД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трезвыми уязвимыми участниками дорожного движения. </w:t>
      </w:r>
    </w:p>
    <w:p>
      <w:pPr>
        <w:pStyle w:val="Normal"/>
        <w:spacing w:lineRule="auto" w:line="252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2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spacing w:lineRule="auto" w:line="252" w:before="0" w:after="1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 </w:t>
      </w:r>
      <w:r>
        <w:rPr>
          <w:rFonts w:cs="Times New Roman" w:ascii="Times New Roman" w:hAnsi="Times New Roman"/>
          <w:sz w:val="24"/>
          <w:szCs w:val="24"/>
        </w:rPr>
        <w:t>Возможно, именно ваш звонок поможет избежать трагедии и спасет чью-то жиз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И Краснопольского РОВД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9:00Z</dcterms:created>
  <dc:creator>ПОЛЬЗОВАТЕЛЬ</dc:creator>
  <dc:description/>
  <dc:language>en-US</dc:language>
  <cp:lastModifiedBy>ПОЛЬЗОВАТЕЛЬ</cp:lastModifiedBy>
  <cp:lastPrinted>2023-10-25T16:37:00Z</cp:lastPrinted>
  <dcterms:modified xsi:type="dcterms:W3CDTF">2023-10-25T13:39:00Z</dcterms:modified>
  <cp:revision>2</cp:revision>
  <dc:subject/>
  <dc:title/>
</cp:coreProperties>
</file>