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4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 профилактической работы в рамках Единого дня безопасности дорожного движения «Помоги себя заметить!»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9 сентября 2023 года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23 года по области зарегистрировано 252 дорожно-транспортных происшествий, в которых 27 человек погибло и 287 получили травмы. Участниками 41 ДТП стали пешеходы, в 32 авариях пострад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ногие из этих аварий произошли по вине самих граждан: пеших участников движения и любителей велотранспорта. Нередки случаи совершения ДТП с участием пешеходов в темное время суток. С начала текущего года было зарегистрировано 15 таких аварий, в них 7 человек погибли и 8 получили травмы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наездов по-прежнему остается игнорирование элементарных мер безопасности. Все также пешеходы пересекают проезжую часть в неустановленных местах, находятся любители «перескочить» дорогу на запрещающий сигнал светофора.  Отдельные же граждане, не задумываясь о собственной жизни, как «тени» выходят на темную дорогу, не удосужившись обозначить себя световозвращающими элементами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30 августа в Могилеве около 23:00 27-летняя жительница Могилевского района управляя, автомобилем «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>», двигалась по улице Челюскинцев и на перекрестке с улицей Мельникова совершила наезд на 56-летнюю женщину, которая пересекала проезжую часть дороги по регулируемому пешеходному переходу на красный сигнал светофор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любители также не отстают от пеших собратьев: и катаются, как захотят, и дорогу пересекают, где вздумается, и транспорт свой должным образом не обозначаю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блема пешеходного и велотравматизма особо обостряется с наступлением осени. Световой день значительно уменьшается, сумерки наступают гораздо раньше, и многолетняя практика подтверждает, что именно в этот период на дорогах увеличивается количество наездов на пешеходов и велосипедистов, основная часть из которых происходит в темное </w:t>
      </w:r>
      <w:r>
        <w:rPr>
          <w:color w:val="000000"/>
          <w:sz w:val="30"/>
          <w:szCs w:val="30"/>
        </w:rPr>
        <w:t>время суток.</w:t>
      </w:r>
      <w:r>
        <w:rPr>
          <w:b/>
          <w:i/>
          <w:color w:val="000000"/>
          <w:sz w:val="30"/>
          <w:szCs w:val="30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 Также необходимо позаботиться о безопасности своих пожилых родителей и родственников, напомнив им правила перехода проезжей части и обозначив их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марта в 19:50 47-летний водитель ГАЗ, двигаясь по улице Габровской в Могилеве, совершил наезд на 65-летнюю могилевчанку, которая переходила дорогу в неустановленном месте без световозвращющих элементов. Женщина получила травмы и была госпитализирована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чется напомнить и велосипедистам о том, что их транспорт, движущийся в непосредственной близости от автомобилей, также должен быть оборудован световозвращателями и катафотами. А самим любителям данного вида передвижения необходимо позаботиться о сохранности своей жизни и надевать световозвращающие жилеты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чики гужевого транспорта, также как пешеходы и велосипедисты, зачастую ставят под удар автомобиля свою жизнь и здоровье, не желая сделать свой транспорт и себя видимы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чику также важно быть видимым на дороге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трудники Госавтоинспекции проводят профилактическую работу с возчиками, напоминая о жизненно важной необходимости оборудования гужевого транспорта световозвращающими элемен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каждому участнику движения необходимо самому думать о жизни, дорожить безопасностью, иначе печальная статистика по-прежнему будет продолжать свой отсчет, унося и калеча человеческие жизни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b/>
          <w:sz w:val="30"/>
          <w:szCs w:val="30"/>
        </w:rPr>
        <w:t>«</w:t>
      </w:r>
      <w:r>
        <w:rPr>
          <w:sz w:val="30"/>
          <w:szCs w:val="30"/>
        </w:rPr>
        <w:t>Помоги себя заметить!» – под таким девизом 29 сентября по всей республике пройдет Единый день безопасности дорожного движения, направленный на пропаганду использования световозвращющих элементов и жилетов повышенной видимости пешеходами, велосипедистами и возчиками гужевого транспорта.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Mess"/>
        <w:spacing w:lineRule="auto" w:line="240" w:before="0" w:after="0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Mess"/>
        <w:spacing w:lineRule="auto" w:line="240" w:before="0" w:after="0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551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8:00Z</dcterms:created>
  <dc:creator>OODD</dc:creator>
  <dc:description/>
  <dc:language>en-US</dc:language>
  <cp:lastModifiedBy>uliana2</cp:lastModifiedBy>
  <cp:lastPrinted>2017-09-27T16:04:00Z</cp:lastPrinted>
  <dcterms:modified xsi:type="dcterms:W3CDTF">2023-10-03T05:28:00Z</dcterms:modified>
  <cp:revision>2</cp:revision>
  <dc:subject/>
  <dc:title>“УТВЕРЖДАЮ’’</dc:title>
</cp:coreProperties>
</file>