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 сентября мир отмечает «Всемирный день без автомобиля» - международное событие, призывающее отказаться от использования автомобиля хотя бы на один день. Цель акции – сократить количество автомашин на улицах и дорогах и поддержать другие виды устойчивого транспорта, включая общественный и велосипедный транспорт.</w:t>
      </w:r>
      <w:r>
        <w:rPr>
          <w:sz w:val="30"/>
          <w:szCs w:val="30"/>
          <w:lang w:val="en-US"/>
        </w:rPr>
        <w:t> 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ыт удаленной работы, полученный многими, еще раз показал, что автомобиль – не такая уж и необходимость. Важно не просто преодолеть проблемы, вызванные пандемией, но и вынести из нее уроки. Не просто вернуться к обычной жизни, но и сделать ее лучше, устойчивее и здоровее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нь без автомобиля дает нам возможность по-другому посмотреть на свой ежедневный распорядок. Автомобиль, незаменимый в дальних поездках, может оказаться не так уж и нужен для простого похода в магазин, или, чтобы добраться до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остом городов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азвитием инфраструктуры растет спрос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энергию во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сех ее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формах. Стоимость энергоносителей, особенно ископаемого топлива, также постоянно увеличивается. В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результате растет общая стоимость жизни. Увеличиваются цены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аренду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служивание инфраструктуры, растет стоимость товаров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услуг. </w:t>
      </w:r>
    </w:p>
    <w:p>
      <w:pPr>
        <w:pStyle w:val="Style16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беречь энергию можно различными путями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30"/>
          <w:szCs w:val="30"/>
        </w:rPr>
        <w:t>Общественный транспорт. Автобусы, троллейбусы, метро, трамва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— любой общественный транспорт более эффективен, чем легковое авто. Энергоэффективность можно подсчитать как количество энергии или топлива, которое тратится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перемещение одного человека 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дин километр. Естественно, у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общественного транспорта этот показатель заведомо лучше. Кроме того, здесь намного проще внедрять экономичные и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экологичные решения.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нь без автомобиля нужен не только для того, чтобы выразить свою озабоченность экологией городов или же проблемами городской инфраструктуры. Этот день дает нам возможность по-другому посмотреть на свой ежедневный распорядок. Автомобиль, незаменимый в дальних поездках, может оказаться не так уж и нужен для простого похода в магазин или чтобы добраться до работы.  </w:t>
      </w:r>
    </w:p>
    <w:p>
      <w:pPr>
        <w:pStyle w:val="Style16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й способ отметить Всемирный день без автомобиля – просто не пользоваться своим автотранспортом. Если вам нужно куда-то пойти, прогуляйтесь или прокатитесь на велосипеде. Если у вас есть электросамокат, используйте его. Или же просто воспользуйтесь общественным транспортом.</w:t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before="0" w:after="0"/>
        <w:ind w:left="3539" w:firstLine="709"/>
        <w:jc w:val="right"/>
        <w:rPr>
          <w:sz w:val="30"/>
          <w:szCs w:val="30"/>
        </w:rPr>
      </w:pPr>
      <w:r>
        <w:rPr>
          <w:sz w:val="30"/>
          <w:szCs w:val="30"/>
        </w:rPr>
        <w:t>ОГАИ Краснопольского РОВД.</w:t>
      </w:r>
    </w:p>
    <w:p>
      <w:pPr>
        <w:pStyle w:val="Style16"/>
        <w:spacing w:before="0" w:after="0"/>
        <w:ind w:left="3539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left="-851" w:firstLine="709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942330" cy="8643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6:00Z</dcterms:created>
  <dc:creator>ПОЛЬЗОВАТЕЛЬ</dc:creator>
  <dc:description/>
  <dc:language>en-US</dc:language>
  <cp:lastModifiedBy>uliana2</cp:lastModifiedBy>
  <dcterms:modified xsi:type="dcterms:W3CDTF">2023-09-25T12:06:00Z</dcterms:modified>
  <cp:revision>2</cp:revision>
  <dc:subject/>
  <dc:title/>
</cp:coreProperties>
</file>