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том что с 15 по 24 сентября</w:t>
      </w:r>
      <w:r>
        <w:rPr>
          <w:sz w:val="26"/>
          <w:szCs w:val="26"/>
        </w:rPr>
        <w:t xml:space="preserve"> Госавтоинспекция проводит комплекс дополнительных мероприятий по обеспечению безопасности уязвимых участников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е водители! Помните, пешеходный переход – это место повышенной опасности. При приближении к пешеходному переходу следует заранее снизить скорость, повысить внимание, оценить условия обзора и видимости. Необходимо быть готовым к остановке и пропустить пешеходов, начинающих либо завершающих переход. На переходе именно пешеход имеет преимущество на движение. Если вы двигаетесь в потоке транспортных средств во втором ряду, будьте готовы к тому, что из-за стоящего в первом ряду автомобиля на пешеходный переход могут выйти пешеходы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 8 месяцев текущего года на дорогах области произошло 41 дорожно-транспортное происшествие с участием пешеходов: 9 человек погибли, 33 получили травмы. С участием нетрезвых пешеходов произошло 8 ДТП, 6 из которых погибл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Правил дорожного движения неизбежно ведут к трагедиям…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30 августа в Могилеве около 23:00 27-летняя жительница Могилевского района управляя, автомобилем «</w:t>
      </w:r>
      <w:r>
        <w:rPr>
          <w:i/>
          <w:sz w:val="26"/>
          <w:szCs w:val="26"/>
          <w:lang w:val="en-US"/>
        </w:rPr>
        <w:t>Geely</w:t>
      </w:r>
      <w:r>
        <w:rPr>
          <w:i/>
          <w:sz w:val="26"/>
          <w:szCs w:val="26"/>
        </w:rPr>
        <w:t>», двигалась по улице Челюскинцев и на перекрестке с улицей Мельникова совершила наезд на 56-летнюю женщину, которая пересекала проезжую часть дороги по регулируемому пешеходному переходу на красный сигнал светоф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ители, которые не предоставляют преимущества пешеходам на нерегулируемых и регулируемых пешеходных переходах при одновременном для водителей и пешеходов разрешающем сигнале регулировщика или светофора привлекаются к административной ответственности в виде штрафа в размере от 1 до 5 базовых велич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важаемые пешеходы! Вы должны неукоснительно соблюдать Правила дорожного движения. Переходить дорогу нужно по пешеходному переходу. Прежде чем перейти проезжую часть нужно обязательно оценить обстановку и убедиться, что все автомобили остановились, водители видят вас и пропускают. Не забывайте, что говорить по телефону, слушать музыку в наушниках при переходе дороги – опасно! Во время дождя не забывайте снять капюшон или поднять зонт так, чтобы было видно пешеходный переход и дорогу. 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</w:rPr>
      </w:pPr>
      <w:r>
        <w:rPr>
          <w:sz w:val="26"/>
          <w:szCs w:val="26"/>
        </w:rPr>
        <w:t>Особенно опасно пересекать проезжую часть в темное время суток или в условиях недостаточной видимости, поскольку пешеход видит автомобиль с включенными фарами, а водитель может не заметить пешехода. При этом темная одежда поглощает свет и, как правило, менее заметна для водителя. Чтобы улучшить видимость на дороге и обезопасить себя в темное время суток, необходимо обозначить себя световозвращающими элемен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ногих дорожных трагедий пешеходы могли запросто избежать. Как правило, люди расплачиваются за свою беспечность и нежелание выполнять ПДД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 марта в 19:50 47-летний водитель ГАЗ, двигаясь по улице Габровской, совершил наезд на 65-летнюю могилевчанку, которая переходила дорогу в неустановленном месте без световозвращющих эле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для пешеходов, которые нарушают Правила дорожного движения, составляет: в размере от 1 до 3 базовых величин, для пешеходов, находящихся в состоянии алкогольного опьянения, от 3 до 5 базовых величи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ываем Вас быть более осмотрительными и внимательными на дорогах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АИ Краснопольского РОВ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27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6:00Z</dcterms:created>
  <dc:creator>ПОЛЬЗОВАТЕЛЬ</dc:creator>
  <dc:description/>
  <dc:language>en-US</dc:language>
  <cp:lastModifiedBy>uliana2</cp:lastModifiedBy>
  <cp:lastPrinted>2023-09-15T15:06:00Z</cp:lastPrinted>
  <dcterms:modified xsi:type="dcterms:W3CDTF">2023-09-21T07:26:00Z</dcterms:modified>
  <cp:revision>2</cp:revision>
  <dc:subject/>
  <dc:title/>
</cp:coreProperties>
</file>