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ьяному и бесправному не место на дороге!</w:t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28 июля по 31 июля 2023 года на территории г.п. Краснополье и Краснопольского района проводятся целевые мероприятия, направленные на предупреждение дорожно-транспортных происшествий, связанных с управлением транспортными средствами лицами находящимися в состоянии опьянения и (или) лицами, не имеющими права управления </w:t>
      </w:r>
      <w:r>
        <w:rPr>
          <w:sz w:val="30"/>
          <w:szCs w:val="30"/>
        </w:rPr>
        <w:t>,</w:t>
      </w:r>
      <w:r>
        <w:rPr>
          <w:rFonts w:cs="Times New Roman" w:ascii="Times New Roman" w:hAnsi="Times New Roman"/>
          <w:sz w:val="26"/>
          <w:szCs w:val="26"/>
        </w:rPr>
        <w:t>а также нарушений ПДД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нетрезвыми уязвимыми участниками дорожного движения. 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ьянство ведет к самым страшным последствиям на дороге. Наезды, столкновения и опрокидывания совершают любители спиртного независимо от погодных и дорожных условий. Не меньшую опасность представляют и пьяные пешеходы, действия которых непредсказуемы. 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ытывая судьбу, люди, лишенные прав, либо не получавшие их вовсе, садятся за руль и совершают аварии, последствия которых зачастую необратимы и трагичн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иметь ввиду, что если водитель после совершения дорожно-транспортного происшествия в ожидании работников ГАИ употребит даже слабоалкогольные напитки или пиво, сотрудники органов внутренних дел составят протокол об административном правонарушении, который является основанием для вынесения органом внутренних дел или судом постановления о привлечении к административной ответствен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тветственность для лиц, которые управляют автомобилем в состоянии алкогольного опьянения при наличии абсолютного этилового спирта в крови или выдыхаемом воздухе в концентрации до 0,8 промилле включительно влечет штраф в размере 100 базовых величин с лишением права управления транспортными средствами на 3 года. Свыше 0,8 промилле – штраф в размере 200 базовых величин с лишением на 5 лет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 передачу управления своим автомобилем пьяному – владелец транспортного средства будет привлечен к административной ответственности в виде штрафа от 50 до 100 базовых величин с лишением прав на 3 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Если водитель употребил спиртное (наркотики, токсические или одурманивающие вещества) после того, как сотрудник ОВД подал сигнал об остановке, либо после совершения ДТП до прохождения освидетельствования - штраф составит 200 базовых величин с лишением права управления на 5 лет. 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ителям важно своевременно задуматься и не совершать ошибок. Госавтоинспекция напоминает всем, что своевременное информирование о фактах управления автомобилем нетрезвыми или бесправными водителями, а также нахождения вблизи проезжей части пьяных  пешеходов, помогут избежать ДТП и сохранить человеческие жизни. Не оставаться в стороне и сообщать по телефону 102 о подобных случаях.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ГАИ Краснопольского РОВД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45:00Z</dcterms:created>
  <dc:creator>ПОЛЬЗОВАТЕЛЬ</dc:creator>
  <dc:description/>
  <dc:language>en-US</dc:language>
  <cp:lastModifiedBy>ПОЛЬЗОВАТЕЛЬ</cp:lastModifiedBy>
  <cp:lastPrinted>2023-07-28T14:43:00Z</cp:lastPrinted>
  <dcterms:modified xsi:type="dcterms:W3CDTF">2023-07-28T11:45:00Z</dcterms:modified>
  <cp:revision>2</cp:revision>
  <dc:subject/>
  <dc:title/>
</cp:coreProperties>
</file>