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1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Внимание – дети!»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</w:rPr>
      </w:pPr>
      <w:r>
        <w:rPr>
          <w:b/>
        </w:rPr>
        <w:t xml:space="preserve">«Детская травма – взрослая беспечность!»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28"/>
        <w:ind w:firstLine="709"/>
        <w:rPr/>
      </w:pPr>
      <w:r>
        <w:rPr/>
        <w:t xml:space="preserve">В январе-апреле текущего года на дорогах области зарегистрировано 10 ДТП </w:t>
      </w:r>
      <w:r>
        <w:rPr>
          <w:b/>
        </w:rPr>
        <w:t>с участием несовершеннолетних в возрасте до 18 лет</w:t>
      </w:r>
      <w:r>
        <w:rPr/>
        <w:t xml:space="preserve">, в которых травмированы 11 детей и подростков. В сравнении с аналогичным периодом прошлого года число аварий не изменилось, а </w:t>
      </w:r>
      <w:r>
        <w:rPr>
          <w:bCs/>
        </w:rPr>
        <w:t>количество пострадавших в них детей увеличилось на 1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Впереди самое горячее и тревожное время – летние каникулы. Многолетняя статистика свидетельствует, что именно в этот период обостряется обстановка с </w:t>
      </w:r>
      <w:r>
        <w:rPr>
          <w:color w:val="000000"/>
        </w:rPr>
        <w:t xml:space="preserve">детским дорожно-транспортным травматизмом. </w:t>
      </w:r>
      <w:r>
        <w:rPr/>
        <w:t>У детей появляется масса свободного времени, большую часть которого они проводят на улице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Дети в силу своих возрастных особенностей не в полной мере воспринимают дорожную угрозу, поэтому допускают ошибки на дороге, попадая в неприятные дорожные ситуации. Самыми распространенными нарушениями Правил, характерными для детей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</w:t>
      </w:r>
      <w:r>
        <w:rPr>
          <w:rFonts w:cs="Arial"/>
          <w:color w:val="000000"/>
        </w:rPr>
        <w:t>Маленькие непоседы всегда куда-то торопятся и спешат, во время игры забывают обо всем, не задумываясь о последствия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любой аварии с травмированием юных участников движения усматривается вина взрослых: родителей, водителей, а иногда и просто прохожих, которые своевременно не остановили, не предупредили, а просто равнодушно прошли мимо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>Основная роль по воспитанию у детей навыков безопасного поведения ложится на плечи родителей. Одно неправильное действие родителей на глазах у ребенка может перечеркнуть знания и навыки, полученные им ранее. Поэтому с ребенком не должно быть никакой спешки на проезжей части, никаких разговоров о постороннем во время перехода дороги, никаких нарушений Правил дорожного движения. За детьми младшего возраста и вовсе нужен глаз да глаз: вблизи дороги без присмотра их категорически оставлять нельзя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Каждому водителю необходимо помнить, что действия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 xml:space="preserve">В летний период в группе риска находятся и дети-велосипедисты, которые вопреки установленным требованиям выезжают на дорогу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>Юным велосипедистам, которым еще нет 14-ти лет, можно управлять велосипедом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юного велосипедиста.</w:t>
      </w:r>
    </w:p>
    <w:p>
      <w:pPr>
        <w:pStyle w:val="Subtitle"/>
        <w:rPr/>
      </w:pPr>
      <w:r>
        <w:rPr>
          <w:sz w:val="24"/>
          <w:szCs w:val="24"/>
        </w:rPr>
        <w:t>Особое внимание родители должны уделять детям-подростка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допуская ни малейшей возможности управления ими любым видом транспорта без соответствующего на то права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>Еще одна категория участников ДТП – заложники ситуации – маленькие пассажиры. Весьма важно, как родители заботятся о своем юном пассажире во время поездок в автомобиле,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</w:t>
      </w:r>
    </w:p>
    <w:p>
      <w:pPr>
        <w:pStyle w:val="Normal"/>
        <w:ind w:left="-12" w:right="-6" w:firstLine="720"/>
        <w:jc w:val="both"/>
        <w:rPr>
          <w:i/>
          <w:i/>
        </w:rPr>
      </w:pPr>
      <w:r>
        <w:rPr/>
        <w:t>Впереди пора отпусков и родителям, отправляясь на отдых со своими маленькими пассажирами, необходимо помнить о правилах их безопасной перевозки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вязи с окончанием учебного года и началом летних каникул, в целях предупреждения ДТП с участием детей в период </w:t>
      </w:r>
      <w:r>
        <w:rPr>
          <w:b/>
          <w:bCs/>
        </w:rPr>
        <w:t>с 25 мая по 5 июня</w:t>
      </w:r>
      <w:r>
        <w:rPr>
          <w:bCs/>
        </w:rPr>
        <w:t xml:space="preserve"> будет проводиться специальное комплексное мероприятие </w:t>
      </w:r>
      <w:r>
        <w:rPr>
          <w:b/>
          <w:bCs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</w:rPr>
        <w:t>За невыполнение данного требования Правил предусмотрена административная ответственность в виде штрафа до 3-х базовых величин (ст.18.13 ч.3 Кодекса об административных правонарушениях Республики Беларусь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6 мая</w:t>
      </w:r>
      <w:r>
        <w:rPr>
          <w:bCs/>
        </w:rPr>
        <w:t xml:space="preserve"> по всей республике пройдет Единый день безопасности дорожного движения под девизом </w:t>
      </w:r>
      <w:r>
        <w:rPr>
          <w:b/>
          <w:bCs/>
        </w:rPr>
        <w:t>«</w:t>
      </w:r>
      <w:r>
        <w:rPr>
          <w:b/>
          <w:color w:val="000000"/>
        </w:rPr>
        <w:t>Детская травма – взрослая беспечность!»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ab/>
        <w:tab/>
        <w:tab/>
        <w:t>ОГАИ Краснопольского РОВД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</w:r>
    </w:p>
    <w:p>
      <w:pPr>
        <w:pStyle w:val="Normal"/>
        <w:spacing w:lineRule="exact" w:line="520"/>
        <w:jc w:val="center"/>
        <w:rPr/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С 25 мая по 5 июн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0000CC"/>
          <w:sz w:val="56"/>
          <w:szCs w:val="56"/>
        </w:rPr>
        <w:t>в Республике Беларусь проводит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</w:rPr>
        <w:t>специальное комплексное мероприятие</w:t>
      </w:r>
    </w:p>
    <w:p>
      <w:pPr>
        <w:pStyle w:val="Normal"/>
        <w:spacing w:lineRule="exact" w:line="600" w:before="120" w:after="120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2580</wp:posOffset>
            </wp:positionH>
            <wp:positionV relativeFrom="paragraph">
              <wp:posOffset>523875</wp:posOffset>
            </wp:positionV>
            <wp:extent cx="3943350" cy="3542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  <w:t>«Внимание – дети!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mprint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b/>
          <w:b/>
          <w:i/>
          <w:i/>
          <w:imprint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32"/>
          <w:szCs w:val="32"/>
          <w:u w:val="single"/>
        </w:rPr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imprint/>
          <w:sz w:val="32"/>
          <w:szCs w:val="32"/>
          <w:u w:val="single"/>
        </w:rPr>
        <w:t>до 3-х базовых величин</w:t>
      </w:r>
      <w:r>
        <w:rPr>
          <w:rFonts w:cs="Bookman Old Style" w:ascii="Bookman Old Style" w:hAnsi="Bookman Old Style"/>
          <w:imprint/>
          <w:sz w:val="32"/>
          <w:szCs w:val="32"/>
        </w:rPr>
        <w:t xml:space="preserve"> (ст.18.13 ч.3 Кодекса об административных правонарушениях Республики Беларусь)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</w:r>
    </w:p>
    <w:p>
      <w:pPr>
        <w:pStyle w:val="Normal"/>
        <w:spacing w:lineRule="exact" w:line="320"/>
        <w:ind w:left="4248" w:hanging="0"/>
        <w:jc w:val="right"/>
        <w:rPr>
          <w:rFonts w:ascii="Bookman Old Style" w:hAnsi="Bookman Old Style" w:cs="Bookman Old Style"/>
          <w:imprint/>
          <w:sz w:val="20"/>
          <w:szCs w:val="20"/>
        </w:rPr>
      </w:pPr>
      <w:r>
        <w:rPr>
          <w:rFonts w:cs="Bookman Old Style" w:ascii="Bookman Old Style" w:hAnsi="Bookman Old Style"/>
          <w:imprint/>
          <w:sz w:val="20"/>
          <w:szCs w:val="20"/>
        </w:rPr>
        <w:t>УГАИ УВД Могилевского облисполкома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30"/>
      <w:szCs w:val="30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/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eastAsia="Calibri"/>
      <w:sz w:val="30"/>
      <w:szCs w:val="3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49:00Z</dcterms:created>
  <dc:creator>GAI</dc:creator>
  <dc:description/>
  <dc:language>en-US</dc:language>
  <cp:lastModifiedBy>uliana2</cp:lastModifiedBy>
  <cp:lastPrinted>2023-05-22T16:55:00Z</cp:lastPrinted>
  <dcterms:modified xsi:type="dcterms:W3CDTF">2023-05-28T08:49:00Z</dcterms:modified>
  <cp:revision>2</cp:revision>
  <dc:subject/>
  <dc:title/>
</cp:coreProperties>
</file>