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10 по 21 апреля 2023 года 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республики проходит комплекс мероприятий, направленных на профилактику ДТП с участием грузового транспорта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грузоперевозок становится все сложнее: если раньше хороший профессиональный водитель отличался, прежде всего, безопасной и, по возможности, экономичной эксплуатацией грузового автомобиля, то сегодня в центре внимания все чаще оказываются требования клиентов, законы и директивы, а также общие знания о новых автомобильных технологиях. 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ередвижения большегрузов по-прежнему остается актуально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полно «лишних» грузовиков, которые создают немало проблем. Несмотря на ранее установленные на въездах в города дорожные знаки, запрещающие движение большегрузов, грузовики продолжают колесить по улицам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республики зарегистрировано 100 ДТП, в которых 119 граждан травмировано и 24 погибло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участия в дорожном движении тяжеловесных и крупногабаритных автомобильных транспортных средств по автомобильным дорогам общего пользования Республики Беларусь водитель должен выбирать скорость движения учитывая особенности и состояние транспортного средства, перевозимого им груза, дорожных и погодных условий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движения и в пути следования водитель обязан контролировать свой груз во избежание его смещения и падения. Если размещение, крепление, состояние груза создают угрозу безопасности дорожного движения, водитель должен принять меры к устранению возникшей опасности либо прекратить дальнейшее движение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груза запрещается, если о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реальную угрозу безопасности дорожн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 водителю обзорность доро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 управление транспортным средством, нарушает его устойчив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т внешние световые приборы и световозвращатели, регистрационные, временные номерные и опознавательные знаки транспортных средств, а также препятствует восприятию сигналов, подаваемых рукой при неисправных световых указателях поворо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шум, пылит, загрязняет дорогу и окружающую среду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должен быть уложен и закреплен в кузове грузового транспортного средства таким образом, чтобы во время автомобильной перевозки обеспечивалась его сохранность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роблемой в городе остается и вопрос с парковкой грузового транспорта. Чтобы разрешить проблему с неправильной парковкой легковушек, а также нелегальной стоянкой грузовиков, сотрудники ГАИ регулярно проводят мероприятия по контролю размещения транспортных средств на улично-дорожной сети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автоинспекция напоминает! За нарушения правил остановки и стоянки грузового транспорта предусмотрен штраф в размере 5 базовых величин (ч.3 ст.18.18 Кодекса Республики Беларусь об административных правонарушениях), а в случае повторного нарушения в течение года - 10 базовых величин (ч.4 ст.18.18 КоАП Республики Беларусь)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45.2 Правил дорожного движения транспортные средства с общей массой свыше 3,5 тонн могут стоять только на специально отведенных местах, обозначенных дорожным знаком «Место стоянки» («Место отдыха»). В других местах - запрещено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Госавтоинспекция в очередной раз обращает внимание водителей грузового транспорта, что согласно ч.8 ст.18.13 КоАП Республики Беларусь невыполнение лицом, управляющим транспортным средством, требований дорожных знаков влечет административную от</w:t>
        <w:softHyphen/>
        <w:t>ветственность в виде штрафа в размере от 1 до 5 базовых величин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ДД дорожный знак «Движение грузовых автомобилей запрещено» запрещает движение грузовых автомобилей, автопоездов с технически допустимой общей массой более 3,5 тонн, а также колесных тракторов и самоходных машин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рожного знака не распространяется на транспортные средства дорожно-эксплуатационной и коммунальной служб, автомобили с наклонной белой полосой на бортах и на другие транспортные средства, обслуживающие торговые и другие организации, расположенные в обозначенной зоне, а также принадлежащие гражданам, проживающим или работающим в этой зоне, при отсутствии иных возможностей подъезда. Такие транспортные средства должны въезжать в обозначенную зону и выезжать из нее на ближайшем к месту назначения перекрестке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ГАИ Краснопольского РОВ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6:00Z</dcterms:created>
  <dc:creator>ПОЛЬЗОВАТЕЛЬ</dc:creator>
  <dc:description/>
  <dc:language>en-US</dc:language>
  <cp:lastModifiedBy>uliana2</cp:lastModifiedBy>
  <cp:lastPrinted>2023-04-12T11:59:00Z</cp:lastPrinted>
  <dcterms:modified xsi:type="dcterms:W3CDTF">2023-04-13T11:56:00Z</dcterms:modified>
  <cp:revision>2</cp:revision>
  <dc:subject/>
  <dc:title/>
</cp:coreProperties>
</file>