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ьяному и бесправному не место на дороге!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31 декабря по 9 января по всей республике проходит профилактическое мероприятие «Пьяному и бесправному не место на дороге!», направленное на предупреждение и пресечение фактов управления транспортными средствами нетрезвыми водителями, не имеющими права на управление, а также нарушений ПДД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нетрезвыми уязвимыми участниками дорожного движения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 Не меньшую опасность представляют и пьяные пешеходы, действия которых непредсказуемы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ывая судьбу, люди, лишенные прав, либо не получавшие их вовсе, садятся за руль и совершают аварии, последствия которых зачастую необратимы и трагич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иметь ввиду, что если водитель после совершения дорожно-транспортного происшествия в ожидании работников ГАИ употребит даже слабоалкогольные напитки или пиво, сотрудники органов внутренних дел составят протокол об административном правонарушении, который является основанием для вынесения органом внутренних дел или судом постановления о привлечении к административной ответств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череды праздников важно своевременно задуматься и не совершать ошибок. Госавтоинспекция напоминает всем, что своевременное информирование о фактах управления автомобилем нетрезвыми или бесправными водителями, а также нахождения вблизи проезжей части пьяных  пешеходов, помогут избежать ДТП и сохранить человеческие жизни. Не оставаться в стороне и сообщать по телефону 102 о подобных случаях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ГАИ Краснополь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0:00Z</dcterms:created>
  <dc:creator>ПОЛЬЗОВАТЕЛЬ</dc:creator>
  <dc:description/>
  <dc:language>en-US</dc:language>
  <cp:lastModifiedBy>ПОЛЬЗОВАТЕЛЬ</cp:lastModifiedBy>
  <cp:lastPrinted>2023-03-29T16:38:00Z</cp:lastPrinted>
  <dcterms:modified xsi:type="dcterms:W3CDTF">2023-03-29T13:40:00Z</dcterms:modified>
  <cp:revision>2</cp:revision>
  <dc:subject/>
  <dc:title/>
</cp:coreProperties>
</file>