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</w:t>
      </w:r>
      <w:r>
        <w:rPr>
          <w:rFonts w:cs="Times New Roman" w:ascii="Times New Roman" w:hAnsi="Times New Roman"/>
          <w:b/>
          <w:sz w:val="28"/>
          <w:szCs w:val="30"/>
        </w:rPr>
        <w:t>Движение по правилам</w:t>
      </w:r>
      <w:r>
        <w:rPr>
          <w:rFonts w:cs="Times New Roman" w:ascii="Times New Roman" w:hAnsi="Times New Roman"/>
          <w:b/>
          <w:sz w:val="30"/>
          <w:szCs w:val="30"/>
        </w:rPr>
        <w:t>!»</w:t>
      </w:r>
    </w:p>
    <w:p>
      <w:pPr>
        <w:pStyle w:val="Normal"/>
        <w:spacing w:lineRule="exact" w:line="280" w:before="0" w:after="0"/>
        <w:ind w:left="-142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вижение по правилам!» – под таким названием 31 марта 2023 года пройдет Единый день безопасности дорожного движения, посвященный теме профилактики безопасного движения на средствах персональной мобильност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средства персональной мобильности начали активно внедряться в жизнь. Очевидно, что у этих устройств большое будущее. 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 персональной мобильности - это устройство или приспособление, не являющееся транспортным средством, приводимое в движение двигателем и предназначенное для индивидуального или совместного (при наличии специальных мест для сидения) использования пешеходам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передвигающиеся на электросамокатах, гироскутерах, сегвеях, являются пешеходам. Хоть СПМ не считается транспортным средством, тем не менее, у них должны быть исправные тормоза и руль. В темное время суток человеку необходимо иметь фликер, на СПМ должен быть включен фонарь. Защитный шлем - по рекомендации. На проезжей части пользоваться СПМ категорически запрещено. На нем разрешено ехать по велодорожке, а при ее отсутствии - по тротуару, не создавая препятствий для пешеходов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аверняка слышали, что нередко участниками ДТП становятся люди на электросамокатах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августа прошлого года водитель автомобиля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lkswagen</w:t>
      </w:r>
      <w:r>
        <w:rPr>
          <w:rFonts w:cs="Times New Roman" w:ascii="Times New Roman" w:hAnsi="Times New Roman"/>
          <w:i/>
          <w:sz w:val="24"/>
          <w:szCs w:val="24"/>
        </w:rPr>
        <w:t>», проезжая по улице Ровчакова города Могилева, совершил наезд на женщину, которая пересекала проезжую часть на электросамокате вместе со своей 2-летней дочерью по регулируемому пешеходному переходу на разрешающий сигнал светофора. Ребенку причинены травмы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– это основной документ, который самым подробным образом описывает условия безопасного движения для всех его участников, и регламентирует каждое действие, происходящее на дороге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ть вопросы безопасности всегда необходимо в комплексе. Это значит, что подумать стоит о личной сохранности, исправности техники и маршруте движения. 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сти при движении на средствах персональной мобильност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оездок надевайте защитную экипировку: шлем, перчатки, наколенник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яйте безопасную скорость, установлен предел допустимой скорости – не выше 25 км/ч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житесь от резких и эффектных торможений. Выполняйте их плавно, аккуратно и внимательн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йте самокатом обеими рук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не пользоваться гаджетами и мобильным телефоном во время движ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не ездить по дорогам с плохим покрытием, ямами и большим скоплением люд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атайтесь на электросамокате вдвоё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йте правила дорожного движ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йте, что езда на электротехнике разрешена по велосипедным полосам и дорожкам, велопешеходным дорожка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возите тяжести и объёмные вещи, которые способны повлиять на траекторию движения и ваше равновесие в момент езд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йте погоду. Не рекомендуется ездить в дождь из-за риска пад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чините и не вносите изменения в электрическое оборудование самостоятельн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йте исправность техники до начала движения.</w:t>
      </w:r>
    </w:p>
    <w:p>
      <w:pPr>
        <w:pStyle w:val="Normal"/>
        <w:widowControl w:val="false"/>
        <w:autoSpaceDE w:val="false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могут показаться вам несерьёзными и бессмысленными. Но это совсем не так. Поверьте, лучше надеть шлем или лишний раз снизить скорость перед пешеходным переходом, чем потом страдать от последствий своей беспечности.</w:t>
      </w:r>
    </w:p>
    <w:p>
      <w:pPr>
        <w:pStyle w:val="Normal"/>
        <w:widowControl w:val="false"/>
        <w:autoSpaceDE w:val="false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ельзя пользоваться СМП в состоянии опьянения. За нарушение Правил дорожного движения пешеходами в состоянии алкогольного опьянения предусмотрена ответственность от 3 до 5 базовых величин.</w:t>
      </w:r>
    </w:p>
    <w:p>
      <w:pPr>
        <w:pStyle w:val="Normal"/>
        <w:widowControl w:val="false"/>
        <w:autoSpaceDE w:val="false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йте правила и берегите себ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АИ Краснопольского РОВД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6150610" cy="834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4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56:00Z</dcterms:created>
  <dc:creator>ПОЛЬЗОВАТЕЛЬ</dc:creator>
  <dc:description/>
  <dc:language>en-US</dc:language>
  <cp:lastModifiedBy>uliana2</cp:lastModifiedBy>
  <cp:lastPrinted>2023-03-26T20:59:00Z</cp:lastPrinted>
  <dcterms:modified xsi:type="dcterms:W3CDTF">2023-03-28T08:56:00Z</dcterms:modified>
  <cp:revision>2</cp:revision>
  <dc:subject/>
  <dc:title/>
</cp:coreProperties>
</file>