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евозка пассажиров без нарушения ПДД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С 27 февраля по 13 марта по всей республике проходит комплекс мероприятий по обеспечению безопасности дорожного движения при перевозке пассажиров транспортными средствами (маршрутными такси) в регулярном и нерегулярном сообщен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На сегодняшний день редко встретишь человека, который хоть раз не воспользовался бы услугами маршрутных так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 xml:space="preserve">и, в обиходе называемых «маршрутками». Этот вид общественного транспорта давно стал неотъемлемой частью нашей жизни, с его помощью мы намного быстрее можем добраться до места назначения, при этом экономя уйму времени. Вместе с тем, зачастую вечно спешащие и опаздывающие пассажиры, особенно в часы пик, не замечают или не хотят замечать многочисленные нарушения водителей маршрутных такси. Забывая, прежде всего, о своей безопасн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Хоть дорожно-транспортные происшествия с участием данного вида транспорта происходят редко, но последствия они могут иметь довольно серьезны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В Минской области 20 февраля около 15:00 вблизи города Смолевичи произошло лобовое столкновение грузового автомобиля МАЗ с маршрутным такси. В результате ДТП 11 пассажиров микроавтобуса, двое из них несовершеннолетние, погибли, еще 9 человек доставлены в больниц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В 2022 году на дорогах Могилевской области с участием маршрутных такси зарегистрировано 8 аварий, в которых 14 человек получили травмы. По вине самих водителей маршруток произошло 6 ДТП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же в текущем году 24 февраля около 09:30 в Бобруйском районе произошло столкновение трактора с маршрутным такси, в салоне которого находились 20 пассажиров. 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 xml:space="preserve"> пассажиров с травмами доставлены в больниц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огоне за максимальной прибылью водители маршруток пренебрегают элементарными правилами на дороге, при этом полностью забывают, либо просто не хотят помнить о том, что нарушения правил приводят к тяжёлым последстви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юди, пренебрегая своей безопасностью, готовы ехать стоя, лишь бы быстрее добраться до нужного места. Однако при этом они забывают, что в случае аварии или же при резком торможении пассажиры могут причинить травмы друг друг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дителям маршрутных такси не стоит пренебрегать правилами перевозки пассажиров. Согласно пункту 181.3 ПДД, водителю запрещено перевозить пассажиров сверх того количества, которое предусмотрено технической характеристикой транспортного сред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рьезную тревогу вызывает использование мобильной связи во время движения водителями маршрутного такси. Находясь на маршруте, они успевают одновременно управлять «маршруткой», обилечивать пассажиров и разговаривать по телефону, что просто не допустимо. Ведь пассажир, пользующийся услугами маршрутного такси, рассчитывает в целости и сохранности доехать до пункта назначения, надеясь на профессионализм, дисциплинированность водителя и максимально возможную безопас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2022 год в Могилевской области к административной ответственности привлечено 747 маршрутчиков, из них 128 водителей нарушили правила перевозки пассажиров, 12 – нарушили правила обгона; 2 – управляли транспортом, не имея на это права. Выявлено 22 факта допуска к участию в дорожном движении маршрутных такси, имеющих неисправ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Госавтоинспекция призывает водителей маршруток не пренебрегать Правилами дорожного движения, беречь своих пассажиров, которые доверили вам свою жизн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ассажиры, помните о своей безопасности, не ставьте себя под угрозу, пытаясь доехать любым способ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ГАИ Краснопольского РОВ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09:00Z</dcterms:created>
  <dc:creator>OODD</dc:creator>
  <dc:description/>
  <dc:language>en-US</dc:language>
  <cp:lastModifiedBy>ПОЛЬЗОВАТЕЛЬ</cp:lastModifiedBy>
  <cp:lastPrinted>2023-02-24T17:06:00Z</cp:lastPrinted>
  <dcterms:modified xsi:type="dcterms:W3CDTF">2023-02-24T14:09:00Z</dcterms:modified>
  <cp:revision>2</cp:revision>
  <dc:subject/>
  <dc:title>“УТВЕРЖДАЮ’’</dc:title>
</cp:coreProperties>
</file>