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проведения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филактических бесед в рамках 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ой профилактической акции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удь примером своему ребенку!»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С 27 марта в Могилевской области стартовала республиканская профилактическая акция «Будь примером своему ребенку!», которая направлена на предупреждение детского дорожно-транспортного травматизма, как во время весенних каникул, так и в начале новой учебной четверти. Ведь именно этот период характеризуется наличием ряда угроз обеспечения безопасности детей на дороге. Мероприятия продлятся до 5 апреля. 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Анализ аварийности свидетельствует, что с наступлением теплых дней, в конце марта – начале апреля происходит резкий всплеск ДТП с участием несовершеннолетних. Дети чаще проводят время на улице, а взрослые, к сожалению, не всегда с должным вниманием относятся к их безопасности. Обеспокоенность у сотрудников ГАИ вызывает также перевозка юных пассажи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Уберечь юных участников движения от дорожных неприятностей – сейчас самая главная задача у сотрудников Госавтоинспекции, родителей и педагогов. Помимо профилактической работы среди детей и родителей ГАИ усилила контроль за соблюдением водителями скоростных режимов, правил проезда пешеходных переходов, безопасной перевозки маленьких пассажиров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январе-феврале 2019 года в республике несовершеннолетние стали участниками 44 дорожно-транспортных происшествий, в которых 2 ребенка погибли, 46 получили травмы. Погибшие в авариях дети являлись пешеходом и пассажиром. В марте погиб еще один юный пешеход.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льшинство пострадавших в автоавариях детей являлись пешеходами (33 ребенка), при этом 25 несовершеннолетних получили травмы по вине водителей, 18 из них пострадали на пешеходных переходах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5 детей стали участниками ДТП, будучи пассажирами. При этом каждый третий перевозился с нарушением установленных правил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етей зависит от каждого из нас – присоединиться к этому важному делу стоит всем без исключения! Поведение ребенка на дороге зачастую бывает непредсказуемым, поэтому следует быть особенно внимательными к маленьким участникам дорожного движения. Не нарушать Правил дорожного движения, быть бдительными и внимательными, снижать скорость вблизи пешеходных переходов, мест массового скопления людей и проведения праздничных мероприят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водители, заметив вблизи проезжей части ребенка, снизьте скорость и проявляйте повышенную осторожность. Во дворах двигайтесь с минимальной скоростью – из-за любого автомобиля или дерева может появиться ребенок. Будьте предельно внимательны при совершении маневров на внутридворовых территориях, при проезде пешеходных переходов. Помните, что дети очень подвижны и импульсивны, многие еще не умеют предвидеть опасность и правильно оценивать дорожную ситуац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грая, юные участники дорожного движения, нередко забывают об осторожности, поэтому водителям следует быть более осторожными, а родителям помнить о необходимости ежедневно напоминать детям о правилах безопасного поведения на дороге. Постоянно контролируйте досуг и местонахождение своих детей. Не оставляйте их без присмотра и следите, чтобы дети не играли вблизи проезжей части. А такое дополнительное средство привлечения внимания, как световозвращающие элементы, закрепленные на одежде Вашего ребенка, сделают его заметным для водителей в темноте или в условиях недостаточной видим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обеспечьте безопасную перевозку детей к местам отдыха с использованием детских удерживающих устрой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етей, в первую очередь, зависит от родителей. Не поленитесь еще раз напомнить детям основные правила безопасного поведения на дороге. И, конечно же, соблюдать Правила самим, ведь лучшее обучение, это – собственный пример. Дети часто копируют поведение взрослых, поэтому чем тщательнее родители будут соблюдать Правила дорожного движения, тем меньше будет поводов для волнения за своего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подросткам садиться за руль автомобилей, исключите возможность их доступа к ключам от транспортных средств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х дорог нашим детям!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АИ Краснополь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8:00Z</dcterms:created>
  <dc:creator>Tatiana</dc:creator>
  <dc:description/>
  <cp:keywords/>
  <dc:language>en-US</dc:language>
  <cp:lastModifiedBy>User</cp:lastModifiedBy>
  <dcterms:modified xsi:type="dcterms:W3CDTF">2019-03-28T11:16:00Z</dcterms:modified>
  <cp:revision>7</cp:revision>
  <dc:subject/>
  <dc:title>ГАИ НАПОМИНАЕТ: У ДЕТЕЙ СКОРО НАЧНУТСЯ ВЕСЕННИЕ КАНИКУЛЫ</dc:title>
</cp:coreProperties>
</file>