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 ВЛАДЕЛЬЦАМ МОТОВЕЗДЕХОДОВ!!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отовездеходы (квадрациклы,снегоходы, снегоболотоходы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нятие «квадрацикл» в ПДД отсутствует. Поэтому данное транспортное средство в дорожном движении участвовать не может.  Согласно ПДД к квадрациклам относятся четырехколесные механические транспортные средства, имеющие приводы управления автомобильного типа и массу в снаряженном состоянии не более 550 килограммов и им разрешено участие в дорожном движении, т.к. они приравниваются к автомобилям и регистрируется в подразделениях Госавтоинспекции, а для управления им необходимо наличие категории «В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вижения данного транспортного средства по дороге общественного пользования в действиях данного лица усматривается состав административного правонарушения предусмотренного ч.5 ст.18.18 КоАП Республики Беларусь </w:t>
      </w:r>
      <w:r>
        <w:rPr>
          <w:b/>
          <w:sz w:val="30"/>
          <w:szCs w:val="30"/>
        </w:rPr>
        <w:t>(предусмотрено наложение штрафа в размере 0,5 базовой величины).</w:t>
      </w:r>
      <w:r>
        <w:rPr>
          <w:sz w:val="30"/>
          <w:szCs w:val="30"/>
        </w:rPr>
        <w:t xml:space="preserve"> В случае, если вышеуказанные транспортные средства, а также снегоходы будут двигаться по сельхозхозяйственным угодьям, то в действиях водителей усматривается состав ст.11.3 КоАП Республики Беларусь </w:t>
      </w:r>
      <w:r>
        <w:rPr>
          <w:b/>
          <w:sz w:val="30"/>
          <w:szCs w:val="30"/>
        </w:rPr>
        <w:t>( предусмотрено наложение штрафа в размере до 30 базовых величи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частии в дорожном движении, когда это не запрещено Правилами дорожного движения, водители квадрациклов привлекаются к ответственности на общих основан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ГАИ Краснопольского РОВД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3:00Z</dcterms:created>
  <dc:creator>ULTRA-Z</dc:creator>
  <dc:description/>
  <dc:language>en-US</dc:language>
  <cp:lastModifiedBy>ПОЛЬЗОВАТЕЛЬ</cp:lastModifiedBy>
  <cp:lastPrinted>2022-12-22T11:12:00Z</cp:lastPrinted>
  <dcterms:modified xsi:type="dcterms:W3CDTF">2022-12-22T08:13:00Z</dcterms:modified>
  <cp:revision>2</cp:revision>
  <dc:subject/>
  <dc:title/>
</cp:coreProperties>
</file>