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формить ДТП без ГАИ по европротокол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ропротокол – одно из удобных новшеств в страховой сфере и автомобильной жизни последнего времени. Он позволяет оформить небольшое ДТП без вызова и долгого ожидания сотрудников ГАИ, а впоследствии достаточно быстро получить страховую выплату. Однако европротокол имеет ряд условий и особенностей, которые нужно обязательно учитывать при оформ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ЧТО ТАКОЕ ЕВРОПРОТОКОЛ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еки некоторым мнениям, европротокол – это не какой-то особенный бланк, а сам процесс самостоятельного оформления ДТП его участниками без вызова сотрудников ГАИ. Приставка «евро» говорит о том, что эта практика была применена по примеру других европейских стран, где широко практикуется такой способ оформления ДТП. При оформлении ДТП по европротоколу используется стандартный бланк извещения о ДТП, который выдается вам страховой компанией при оформлении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 КАКОМ СЛУЧАЕ МОЖНО ОФОРМИТЬ ДТП ПО ЕВРОПРОТОКОЛУ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этой упрощенной схеме можно оформить не каждое ДТП. Для того, чтобы воспользоваться возможностью использовать европротокол, должны быть соблюдены следующие усло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ТП участвовали не более 2 автомоби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ТП не был нанесен ущерб другому имуществу, помимо участвовавших в нем автомоби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ТП нет погибших и пострадавших – водителей, пассажиров или пешехо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а водителя имеют право на управление транспортными средствами соответствующей катег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а участника ДТП имеют действующий договор обязательного страхования гражданской ответств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участников ДТП нет разногласий относительно обстоятельств и причин ДТП, а также нанесенных автомобилям поврежд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и транспортных средств, участвовавших в ДТП, не предъявляют претензий к состоянию друг друг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д, причиненный каждому транспортному средству, участвовавшему в ДТП, оценивается водителями данных ТС в размере до 800 евро по курсу Национального ба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вышеприведенного списка, условия оформления европротокола вполне просты, но важнейшим обстоятельством является то, что должны соблюдаться все эти условия без исключения. То есть, если при ДТП были повреждены 3 и более автомобилей или один из двух участников ДТП повредил, к примеру, светофор, дорожный знак или чей-то торговый киоск, европротоколом воспользоваться не получится – придется вызывать ГАИ. То же самое ждет водителей, не согласных в оценке причин и обстоятельств ДТП – если никто не хочет признавать свою вину, или имеются разногласия в масштабе нанесенных повреждений, принимать решение будут сотрудники ГАИ и страховая компания. Если второй участник ДТП, в которое вы попали, агрессивен, пьян или у него отсутствует водительское удостоверение и страховка, или он находится под действием наркотических веществ, ни о каком европротоколе тоже не может быть и речи – вызывайте ГА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АКОВ ПОРЯДОК ДЕЙСТВИЙ ПРИ ОФОРМЛЕНИИ ДТП ПО ЕВРОПРОТОКОЛУ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порядок действий при оформлении ДТП по европротоколу та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зу после ДТП нужно остановиться и выставить знак аварийной остановки, сохранив все следы и детали ДТП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о вторым участником ДТП прийти к согласию касательно его виновника, обстоятельств и нанесенных повреждений, учитывая размер максимальной выплаты по европротокол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о вторым участником ДТП заполнить один бланк извещения о ДТП, в котором будут четко указаны персональные данные участников, обстоятельства и причины ДТП, его виновник, а также нанесенные автомобилям поврежд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возможности, стоит собрать максимум доказательной информации о ДТП: сделать фото- или видеозапись, где будет виден общий план расположения автомобилей после ДТП, фотографии каждого из автомобилей с четко видимыми номерными знаками, следы торможения, если таковые есть, а также все поврежденные детали обоих автомобилей, включая осколки и обломки, оставшиеся на месте столкнов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оме того, можно собрать контакты и показания свидетелей ДТП, а при наличии записи происшествия с видеорегистратора также сохранить ее в качестве доказательной баз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ин экземпляр заполненного Извещения остается у потерпевшего для последующего предоставления страховщику вместе с заявлением о выплате страхового возмещения, второй – у лица, ответственного за причинение вр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е внимание: извещение о ДТП должно быть заполнено правильно, не содержать противоречивых показаний и подписано обоими участниками ДТП, а также быть легко читаемым и не поврежденным. Не стоит оставлять в нем пустые графы и строки – в них нужно ставить прочерки или «зачеркнуть» их крест-накрест или буквой Z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чив оформление ДТП, оба участника могут покинуть место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потерпевший должен обратиться либо в страховую компанию виновника, либо в ту, где был оформлен его договор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сли все-таки у участников ДТП возникают вопросы по оформлению ДТП без вызова сотрудников ГАИ, то можно позвонить по номеру 140 (круглосуточный колл-центр), где специалисты пошагово разъяснят порядок действия при оформлении европротокола, помогут заполнить бланк извещения о ДТП, оперативно проверят наличие действующего договора обязательного страхования автогражданской ответственности. Услуги колл-центра бесплатны, пользователи оплачивают лишь стоимость звонка согласно действующему тарифному плану мобильного оператор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765" cy="842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4:00Z</dcterms:created>
  <dc:creator>ПОЛЬЗОВАТЕЛЬ</dc:creator>
  <dc:description/>
  <dc:language>en-US</dc:language>
  <cp:lastModifiedBy>ПОЛЬЗОВАТЕЛЬ</cp:lastModifiedBy>
  <cp:lastPrinted>2020-01-16T11:16:00Z</cp:lastPrinted>
  <dcterms:modified xsi:type="dcterms:W3CDTF">2022-12-22T08:14:00Z</dcterms:modified>
  <cp:revision>2</cp:revision>
  <dc:subject/>
  <dc:title/>
</cp:coreProperties>
</file>