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ind w:firstLine="709"/>
        <w:jc w:val="center"/>
        <w:rPr>
          <w:b/>
          <w:b/>
        </w:rPr>
      </w:pPr>
      <w:r>
        <w:rPr>
          <w:b/>
        </w:rPr>
        <w:t>Неделя детской безопасности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 19 по 23 декабря в Могилевской области пройдет Неделя детской безопасности. Главная цель мероприятия – профилактика детского дорожно-транспортного травматизма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В текущем году на дорогах Могилевской области с участием несовершеннолетних произошло 37 дорожно-транспортных происшествий, в которых 45 детей получили травмы.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/>
        <w:t xml:space="preserve">Лучший способ сохранить свою жизнь и жизнь своего ребенка на дороге – соблюдать Правила дорожного движения! С наступлением зимнего сезона это становится наиболее актуальным. Этот период характеризуется сложными погодными условиями, при которых резко возрастает вероятность дорожно-транспортных происшествий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переди зимние каникулы. У детей масса свободного времени и очень часто они гуляют на улице. Дети без сопровождения взрослых находятся рядом с дорогой. Чтобы обеспечить безопасность детей на дороге родителям необходимо каждый день напоминать им правила безопасного поведения на улице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и для кого не секрет, что даже пешеходный переход не является зоной полной безопасности. Водители стараются объехать пешехода, проехать быстрее, второпях забывая о том, что согласно Правилам они обязаны остановиться перед пешеходным переходом и пропустить пешехода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помните детям, что переходить дорогу необходимо по пешеходному переходу на разрешающий сигнал светофора, но прежде чем начать движение, необходимо убедиться в том, что все водители остановились и пропускают Вас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ясните ребенку, что не следует бежать или сворачивать обратно, если он переходит дорогу и в это время загорелся красный сигнал светофора. Водителям необходимо помнить, что они обязаны пропустить пешехода так, чтобы он дошел до конца пешеходного перехода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Дети непредсказуемы на дороге. Как правило, именно детям свойственно перебегать дорогу по «зебре».  Напомните им, что дорогу нельзя перебегать, нужно переходить спокойно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дорога состоит из нескольких полос движения, то пройдя одну полосу, необходимо замедлить шаг, убедиться, что все машины остановились. Водители, помните, что если перед переходом остановился автомобиль, снижайте скорость и останавливайтесь, вероятнее всего там есть пешеходы.</w:t>
      </w:r>
    </w:p>
    <w:p>
      <w:pPr>
        <w:pStyle w:val="Normal"/>
        <w:spacing w:before="0" w:after="200"/>
        <w:ind w:firstLine="9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сьма обманчивым может быть и автомобиль, движущийся на небольшой скорости. «Машина едет медленно, успею перебежать», - думает ребенок – и попадает под колеса. Медленно движущаяся машина, кроме того, может скрывать за собой другую, идущую на большой скорости. Выход из этой «дорожной ловушки» - даже если машина приближается на небольшой скорости, ее все равно необходимо пропустить и обязательно убедиться, что за ней нет других автомобилей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работайте у ребенка привычку всегда перед выходом на дорогу остановиться, оглядеться, прислушаться - и только тогда переходить через проезжую часть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дителям необходимо быть предельно внимательными и до минимума снижать скорость, проезжая дворовые территории.   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йчас многие люди одеваются в одежду темных расцветок. Вечером таких пешеходов различить очень сложно. Поэтому необходимо, особенно детям, использовать светоотражающие элементы, чтобы быть заметными водителя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е следует забывать о безопасности детей-пассажиров. </w:t>
      </w:r>
      <w:r>
        <w:rPr/>
        <w:t>Перевозка детей в возрасте до 12 лет в легковом автомобиле должна осуществляться с обязательным использованием детских удерживающих устройств, соответствующих весу и росту ребенка.</w:t>
      </w:r>
    </w:p>
    <w:p>
      <w:pPr>
        <w:pStyle w:val="Normal"/>
        <w:ind w:firstLine="709"/>
        <w:jc w:val="both"/>
        <w:rPr/>
      </w:pPr>
      <w:r>
        <w:rPr/>
        <w:t>Главное правило поведения на дороге зимой – удвоенное внимание и повышенная осторожность!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831" w:firstLine="709"/>
        <w:jc w:val="both"/>
        <w:rPr/>
      </w:pPr>
      <w:r>
        <w:rPr/>
        <w:t>ОГАИ Краснопольского РОВД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37:00Z</dcterms:created>
  <dc:creator>ПОЛЬЗОВАТЕЛЬ</dc:creator>
  <dc:description/>
  <dc:language>en-US</dc:language>
  <cp:lastModifiedBy>ПОЛЬЗОВАТЕЛЬ</cp:lastModifiedBy>
  <cp:lastPrinted>2022-12-14T12:38:00Z</cp:lastPrinted>
  <dcterms:modified xsi:type="dcterms:W3CDTF">2022-12-14T09:41:00Z</dcterms:modified>
  <cp:revision>1</cp:revision>
  <dc:subject/>
  <dc:title/>
</cp:coreProperties>
</file>