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иление контро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>С 2 по 5 декабря на территории Краснопольского района Могилевской области проводится комплекс мер, направленных на обеспечение безопасности пешеходов и профилактику дорожно-транспортного травматизма по причине нетрезвого состояния участников дорожного дви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лкоголь является одной из наиболее частых причин ДТП и создает угрозу для жизни и здоровья всех участников дорожного движения. Тяжесть последствий таких происшествий значительно выше по сравнению с остальными авар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804" w:leader="none"/>
        </w:tabs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804" w:leader="none"/>
        </w:tabs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804" w:leader="none"/>
        </w:tabs>
        <w:suppressAutoHyphens w:val="true"/>
        <w:autoSpaceDE w:val="false"/>
        <w:jc w:val="both"/>
        <w:rPr/>
      </w:pPr>
      <w:r>
        <w:rPr>
          <w:sz w:val="30"/>
          <w:szCs w:val="30"/>
        </w:rPr>
        <w:tab/>
        <w:t xml:space="preserve">Погодные условия в последние дни были непростые заснеженные автодороги, обледеневшие деревья, перепады температуры, ледяной дождь. Нередко водители попадали в дорожные ловуш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804" w:leader="none"/>
        </w:tabs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спекторы ГАИ нацелены на оказание помощи всем участникам дорожного движения попавшим в беду, если Вам нужна помощь, Вы всегда можете обратиться по телефону 1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804" w:leader="none"/>
        </w:tabs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804" w:leader="none"/>
        </w:tabs>
        <w:suppressAutoHyphens w:val="true"/>
        <w:autoSpaceDE w:val="false"/>
        <w:jc w:val="center"/>
        <w:rPr>
          <w:sz w:val="18"/>
          <w:szCs w:val="18"/>
        </w:rPr>
      </w:pPr>
      <w:r>
        <w:rPr>
          <w:sz w:val="30"/>
          <w:szCs w:val="30"/>
        </w:rPr>
        <w:t>ОГАИ Краснопольского РОВ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7:00Z</dcterms:created>
  <dc:creator>ПОЛЬЗОВАТЕЛЬ</dc:creator>
  <dc:description/>
  <dc:language>en-US</dc:language>
  <cp:lastModifiedBy>ПОЛЬЗОВАТЕЛЬ</cp:lastModifiedBy>
  <cp:lastPrinted>2022-12-01T17:07:00Z</cp:lastPrinted>
  <dcterms:modified xsi:type="dcterms:W3CDTF">2022-12-01T14:08:00Z</dcterms:modified>
  <cp:revision>1</cp:revision>
  <dc:subject/>
  <dc:title/>
</cp:coreProperties>
</file>