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68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ка дорожно-транспортного травматизма по причине нарушений правил перевозки пассажиров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25 по 28 ноября по всей республике проходит комплекс мер, направленных на профилактику дорожно-транспортного травматизма по причине нарушений правил перевозки пассажиров, в первую очередь детей, с учетом сложных погодных усло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, когда в большинстве семей есть свои автомобили и родители ежедневно совершают поездки с детьми остро стоит проблема защиты ребенка в случае дорожно-транспортного происшествия. И речь идет не только об обязательном использовании автокресла и ремней безопасности. Жизнь и здоровье маленького человечка в автомобиле полностью зависит от поведения взрослого за рулем, особенно если управлять авто приходится в сложных погодных условиях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савтоинспекция призывает водителей проявлять осторожность и повысить степень внимания. Необходимо выбирать безопасную скорость и дистанцию с учетом состояния проезжей части дороги, отказаться от рискованных маневров и лишних перестроений, избегать резких торможений. Необходимо обдумывать каждое свое действие, управлять транспортом спокойно и аккурат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удьбу ребенка в аварийной ситуации определяет то, как он сидит в автомобиле. Необходимо помнить, что перевозка детей в возрасте до 5 лет в легковом автомобиле должна осуществляться с обязательным использованием детских удерживающих устройств, соответствующих весу и росту ребенка. Детей от 5 до 12 лет необходимо перевозить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При этом важно правильно зафиксировать ребенка ремнем безопасности: диагональный ремень должен проходить через плечо и грудную клетку и не соскальзывать на ше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возить детей на коленях нельзя. Если во время столкновения взрослый не пристёгнут, то сила удара отбрасывает его вперед, и он своей массой может придавить малыша. Если предварительно пристегнуться, то в случае аварии, ребёнка (даже если это новорожденный младенец) просто невозможно будет удержать. Недопустимо пристёгивать одним ремнём и пассажира и сидящего у него на коленях ребёнка – это опасно, прежде всего, для ребёнка. Беспрекословное правило – один ремень для одного челове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влять детей в движущемся автомобиле вообще не пристёгнутыми также нельзя. А тем более разрешать им вставать на ноги, перемещаться по салону, становиться на колени на заднем или на переднем пассажирских сиденьях – при экстренном торможении или столкновении ребёнок может получить травму или даже погибнут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ьное детское удерживающее устройство является действенным средством безопасности для маленьких пассажиров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14 ноября в Быховском районе 43-летний водитель автомобиля </w:t>
      </w:r>
      <w:r>
        <w:rPr>
          <w:i/>
          <w:sz w:val="24"/>
          <w:szCs w:val="24"/>
          <w:lang w:val="en-US"/>
        </w:rPr>
        <w:t>Mazda</w:t>
      </w:r>
      <w:r>
        <w:rPr>
          <w:i/>
          <w:sz w:val="24"/>
          <w:szCs w:val="24"/>
        </w:rPr>
        <w:t xml:space="preserve">, совершая обгон в запрещенном для этого месте, выехал на полосу встречного движения и совершил столкновение с автомобилем </w:t>
      </w:r>
      <w:r>
        <w:rPr>
          <w:i/>
          <w:sz w:val="24"/>
          <w:szCs w:val="24"/>
          <w:lang w:val="en-US"/>
        </w:rPr>
        <w:t>Volkswagen</w:t>
      </w:r>
      <w:r>
        <w:rPr>
          <w:i/>
          <w:sz w:val="24"/>
          <w:szCs w:val="24"/>
        </w:rPr>
        <w:t xml:space="preserve">. В результате </w:t>
      </w:r>
      <w:r>
        <w:rPr>
          <w:i/>
          <w:sz w:val="24"/>
          <w:szCs w:val="24"/>
          <w:lang w:val="en-US"/>
        </w:rPr>
        <w:t>Mazda</w:t>
      </w:r>
      <w:r>
        <w:rPr>
          <w:i/>
          <w:sz w:val="24"/>
          <w:szCs w:val="24"/>
        </w:rPr>
        <w:t xml:space="preserve"> съехала в кювет и опрокинулась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перевернувшейся машине перевозились двое шестимесячных детей. Так как младенцы были в специальных удерживающих устройствах, серьезных травм удалось избежать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выборе детского автокресла отдавайте предпочтение моделям, соответствующим возрасту и весу малыша, достаточно комфортным для того, чтобы ребенок сидел в них спокойно, не отвлекая водителя и не создавая аварийных ситуаций. Не берите детское кресло на вырост. Максимальная безопасность ребенка будет обеспечена в том случае, если кресло оптимально подходит ему по размеру. Выбирая автокресло, посоветуйтесь с продавцом, обратите внимание на следующие нюансы: – убедитесь в том, что выбранное кресло совместимо с вашей моделью и маркой автомобиля. Так, длина штатных ремней для закрепления автолюльки может оказаться недостаточной. Обратите внимание на использованный при изготовлении автокресла материал. Лучше всего ребенка в автомобиле защитит ударопрочный пластик с профилем из алюминия. Убедитесь в том, что крепления надежные и прочные. И помните, что поездка для маленького пассажира должна быть максимально комфортной и, конечно же, безопасной!</w:t>
      </w:r>
    </w:p>
    <w:p>
      <w:pPr>
        <w:pStyle w:val="Normal"/>
        <w:ind w:left="-12" w:right="-6" w:firstLine="72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а неиспользование детского удерживающего устройства в случаях, когда оно обязательно, предусмотрен штраф в размере до 4</w:t>
      </w:r>
      <w:r>
        <w:rPr>
          <w:b/>
          <w:i/>
          <w:sz w:val="24"/>
          <w:szCs w:val="24"/>
          <w:lang w:val="en-US"/>
        </w:rPr>
        <w:t> </w:t>
      </w:r>
      <w:r>
        <w:rPr>
          <w:b/>
          <w:i/>
          <w:sz w:val="24"/>
          <w:szCs w:val="24"/>
        </w:rPr>
        <w:t>базовых величин. В случае повторного такого нарушения в течение года – штраф от 2 до 8 базовых величин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ГАИ Краснопольского РОВД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95pt;width:547.9pt;height:61.85pt;mso-wrap-style:none;v-text-anchor:middle;mso-position-vertical:top" type="_x0000_t136">
            <v:path textpathok="t"/>
            <v:textpath on="t" fitshape="t" string="С 25 по 28 ноября " style="font-family:&quot;Arial Black&quot;;font-size:44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TextBody"/>
        <w:spacing w:lineRule="auto" w:line="276"/>
        <w:ind w:left="284" w:firstLine="708"/>
        <w:jc w:val="center"/>
        <w:rPr/>
      </w:pPr>
      <w:r>
        <w:rPr>
          <w:b/>
          <w:caps/>
          <w:emboss/>
          <w:sz w:val="44"/>
          <w:szCs w:val="44"/>
          <w:u w:val="single"/>
          <w:lang w:val="ru-RU"/>
        </w:rPr>
        <w:t>проводится комплекс мер, направленных на профилактику дорожно-транспортного травматизма по причине нарушений правил перевозки пассажиров,</w:t>
      </w:r>
    </w:p>
    <w:p>
      <w:pPr>
        <w:pStyle w:val="TextBody"/>
        <w:spacing w:lineRule="auto" w:line="276"/>
        <w:ind w:left="2124" w:firstLine="428"/>
        <w:rPr>
          <w:b/>
          <w:b/>
          <w:caps/>
          <w:emboss/>
          <w:sz w:val="44"/>
          <w:szCs w:val="44"/>
          <w:u w:val="single"/>
          <w:lang w:val="ru-RU"/>
        </w:rPr>
      </w:pPr>
      <w:r>
        <w:rPr>
          <w:b/>
          <w:caps/>
          <w:emboss/>
          <w:sz w:val="44"/>
          <w:szCs w:val="44"/>
          <w:u w:val="single"/>
          <w:lang w:val="ru-RU"/>
        </w:rPr>
        <w:t>в первую очередь детей</w:t>
      </w:r>
    </w:p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6090" cy="4444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5" r="-127" b="-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За неиспользование детского удерживающего устройства в случаях, когда оно обязательно, предусмотрен штраф в размере до 4</w:t>
      </w:r>
      <w:r>
        <w:rPr>
          <w:b/>
          <w:i/>
          <w:sz w:val="48"/>
          <w:szCs w:val="48"/>
          <w:lang w:val="en-US"/>
        </w:rPr>
        <w:t> </w:t>
      </w:r>
      <w:r>
        <w:rPr>
          <w:b/>
          <w:i/>
          <w:sz w:val="48"/>
          <w:szCs w:val="4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1786255</wp:posOffset>
            </wp:positionV>
            <wp:extent cx="974725" cy="856615"/>
            <wp:effectExtent l="0" t="0" r="0" b="0"/>
            <wp:wrapTight wrapText="bothSides">
              <wp:wrapPolygon edited="0">
                <wp:start x="-403" y="0"/>
                <wp:lineTo x="-403" y="21289"/>
                <wp:lineTo x="21721" y="21289"/>
                <wp:lineTo x="21721" y="0"/>
                <wp:lineTo x="-403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>базовых величин. В случае повторного такого нарушения в течение года – штраф от 2 до 8 базовых величин</w:t>
      </w:r>
    </w:p>
    <w:p>
      <w:pPr>
        <w:pStyle w:val="Normal"/>
        <w:jc w:val="center"/>
        <w:rPr>
          <w:b/>
          <w:b/>
          <w:caps/>
          <w:shadow/>
          <w:color w:val="000000"/>
          <w:sz w:val="32"/>
          <w:szCs w:val="32"/>
        </w:rPr>
      </w:pPr>
      <w:r>
        <w:rPr>
          <w:b/>
          <w:i/>
          <w:sz w:val="52"/>
          <w:szCs w:val="52"/>
        </w:rPr>
        <w:t xml:space="preserve"> </w:t>
      </w:r>
    </w:p>
    <w:p>
      <w:pPr>
        <w:pStyle w:val="Normal"/>
        <w:jc w:val="right"/>
        <w:rPr>
          <w:b/>
          <w:b/>
          <w:caps/>
          <w:shadow/>
          <w:color w:val="000000"/>
          <w:sz w:val="30"/>
          <w:szCs w:val="30"/>
        </w:rPr>
      </w:pPr>
      <w:r>
        <w:rPr>
          <w:b/>
          <w:caps/>
          <w:shadow/>
          <w:color w:val="000000"/>
          <w:sz w:val="30"/>
          <w:szCs w:val="30"/>
        </w:rPr>
        <w:t xml:space="preserve">  </w:t>
      </w:r>
      <w:r>
        <w:rPr>
          <w:b/>
          <w:caps/>
          <w:shadow/>
          <w:color w:val="000000"/>
          <w:sz w:val="30"/>
          <w:szCs w:val="30"/>
        </w:rPr>
        <w:t>ГАИ УВД Могоблисполкома</w:t>
      </w:r>
    </w:p>
    <w:p>
      <w:pPr>
        <w:pStyle w:val="Normal"/>
        <w:rPr>
          <w:b/>
          <w:b/>
          <w:caps/>
          <w:shadow/>
          <w:color w:val="000000"/>
          <w:sz w:val="24"/>
          <w:szCs w:val="24"/>
          <w:lang w:val="ru-MD"/>
        </w:rPr>
      </w:pPr>
      <w:r>
        <w:rPr>
          <w:b/>
          <w:caps/>
          <w:shadow/>
          <w:color w:val="000000"/>
          <w:sz w:val="24"/>
          <w:szCs w:val="24"/>
          <w:lang w:val="ru-MD"/>
        </w:rPr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e-BY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e-B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4"/>
      <w:lang w:val="be-BY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4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3D8B"/>
      <w:sz w:val="19"/>
      <w:szCs w:val="19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10:00Z</dcterms:created>
  <dc:creator>Кондрусевич И.</dc:creator>
  <dc:description/>
  <dc:language>en-US</dc:language>
  <cp:lastModifiedBy>uliana2</cp:lastModifiedBy>
  <cp:lastPrinted>2022-11-24T12:44:00Z</cp:lastPrinted>
  <dcterms:modified xsi:type="dcterms:W3CDTF">2022-11-25T10:10:00Z</dcterms:modified>
  <cp:revision>2</cp:revision>
  <dc:subject/>
  <dc:title>МУС  Рэспублiкi Беларусь</dc:title>
</cp:coreProperties>
</file>