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изменения в ПДД Республики Белару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ВЫЙ ДОРОЖНЫЙ ЗНАК, ОБЯЗАННОСТИ ВОДИТЕЛЕЙ И ВЕЛОСИПЕДИС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 от 18.04.2022 N 145 "О совершенствовании организации дорожного движения" вносит изменения в Указ от 28.11.2005 N 551, утвердивший Правила дорожного движения. Цель принятия Указа N 145 - повышение культуры участников дорожного движения, снижение количества ДТП и стимулирование использования электротранспорт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Электросамокаты, гироскутеры, моноколеса, сигвеи и прочие устрой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их вводится обобщенное понятие "средство персональной мобильности" и определяется порядок использования. Передвигаться на таких устройствах можно будет по велосипедной дорожке, а при ее отсутствии - по тротуару, пешеходной дорожке либо по обочине со скоростью не выше 25 км/ч. При этом важно не создавать препятствия для движения пешеходов. Возраст, с которого можно использовать средства персональной мобильности, - 14 лет. Хотя возрастное ограничение не будет действовать в жилых и пешеходных зона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еимущества в движении, скоростные лимиты, электротранспор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имущество в движении будет считаться предоставленным, если расстояние между транспортным средством и приближающимся пешеходом составит не менее двух полос движения (при их наличи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 населенных пунктов на автомагистралях и автодорогах мотоциклы, легковые автомобили, грузовые автомобили массой не более 3,5 т смогут передвигаться со скоростью не более 120 км/ч, автобусы - не более 100 км/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стимулировать использование электротранспорта, ему разрешили проезд по полосе, предназначенной для движения общественного транспорта, будет обеспечена доступность электрозарядной инфраструктуры и т.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овый дорожный знак "Зона с ограничением максимальной скорости движения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такого знака скорость движения транспортных средств по некоторым территориям, например в зоне плотной жилой застройки, не должна будет превышать 30 км/ч. Это позволит обеспечить безопасность дорожного движения без установки ограничивающих скорость дополнительных знаков и искусственных неровност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преты для водителей и их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ителям запрещается перевозить пьяных пассажиров на мотоцикле (кроме бокового прицепа к нему) и мопеде. По требованию сотрудников ГАИ такие пассажиры обязаны будут пройти освидетельство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с 25 мая по 5 июня и с 25 августа по 5 сентября в светлое время суток нужно будет включать ближний свет фар. Таким образом, ПДД закрепили ежегодные акции ГАИ, связанные с началом и окончанием учебного го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частие велосипедистов в дорожном движ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осипедисты обязаны будут в темное время суток вне населенных пунктов иметь на одежде световозвращающие элементы. Исключение - движение по велосипедной дорожке. Пересекать проезжую часть велосипедист будет обязан по велосипедному переезду или велосипедной дорожке, при их отсутствии - по пешеходному переходу, на перекрестке по линии тротуаров или обочин. При этом спешиваться не обязательно. Главное правило - не препятствовать движению пешеход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ступят в силу с 27.10.202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2:00Z</dcterms:created>
  <dc:creator>GAI</dc:creator>
  <dc:description/>
  <dc:language>en-US</dc:language>
  <cp:lastModifiedBy>uliana2</cp:lastModifiedBy>
  <cp:lastPrinted>2022-09-26T17:07:00Z</cp:lastPrinted>
  <dcterms:modified xsi:type="dcterms:W3CDTF">2022-09-27T09:22:00Z</dcterms:modified>
  <cp:revision>2</cp:revision>
  <dc:subject/>
  <dc:title/>
</cp:coreProperties>
</file>