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спубликанская профилактическая акция</w:t>
      </w:r>
    </w:p>
    <w:p>
      <w:pPr>
        <w:pStyle w:val="Normal"/>
        <w:rPr>
          <w:b/>
          <w:b/>
        </w:rPr>
      </w:pPr>
      <w:r>
        <w:rPr>
          <w:b/>
        </w:rPr>
        <w:t>«Берегите детей!»</w:t>
      </w:r>
    </w:p>
    <w:p>
      <w:pPr>
        <w:pStyle w:val="Normal"/>
        <w:rPr>
          <w:b/>
          <w:b/>
        </w:rPr>
      </w:pPr>
      <w:r>
        <w:rPr>
          <w:b/>
        </w:rPr>
        <w:t>с 6 по 15 мар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8 году в республике возросло количество ДТП с участием детей (с 303 до 419; +95; +31.4 %), погибших (с 21 до 22; +1; +4.8%) и раненых (с 303 до 419; +116; +38.3%) в них несовершеннолетних.</w:t>
      </w:r>
    </w:p>
    <w:p>
      <w:pPr>
        <w:pStyle w:val="Normal"/>
        <w:jc w:val="both"/>
        <w:rPr/>
      </w:pPr>
      <w:r>
        <w:rPr/>
        <w:t>В январе-феврале 2019 года на дорогах страны погибли 2 ребенка (пассажир и пешеход) и 44 получили травмы.</w:t>
      </w:r>
    </w:p>
    <w:p>
      <w:pPr>
        <w:pStyle w:val="Normal"/>
        <w:jc w:val="both"/>
        <w:rPr/>
      </w:pPr>
      <w:r>
        <w:rPr/>
        <w:t>Детский дорожно-транспортный травматизм – проблема актуальная в любое время года. С наступлением теплой погоды эта проблема вызывает особую тревогу. В этот период обстановка на дорогах особо обостряется и вероятность того, что ребенок может стать участником дорожно-транспортных происшествий, многократно увеличивается. Ограниченная в передвижении рамками зимней непогоды детвора, сегодня высыпала на улицу. А ведь дети – это беспечный маленький народ, живущий по своим законам и правилам. Жизнерадостная, беззаботная ребятня все время куда-то торопится, не задумываясь об опасности, которую может таить в себе улица или проезжая часть. И невинные детские шалости могут стать причиной больших бед. А что может быть трагичней смерти маленького гражданина? Гибель, увечья малышей под колесами автомобиля не могут оставить равнодушным ни одного человека. К сожалению, ежегодно обрывается или калечиться не одна детская жизнь.</w:t>
      </w:r>
    </w:p>
    <w:p>
      <w:pPr>
        <w:pStyle w:val="Normal"/>
        <w:jc w:val="both"/>
        <w:rPr/>
      </w:pPr>
      <w:r>
        <w:rPr/>
        <w:t>Каждому водителю необходимо помнить, что далеко не всегда детвора следует правилам и задумывается об опасности, проявляя беспечность. К сожалению, п</w:t>
      </w:r>
      <w:r>
        <w:rPr>
          <w:rFonts w:cs="Arial"/>
        </w:rPr>
        <w:t>ричины дорожно-транспортных происшествий с участием детей чаще не в их незнании закона дорог, а в невнимательности и несоблюдении простых правил безопасности. Наши маленькие непоседы всегда куда-то торопятся и спешат, во время игры забывают обо всем, а в силу своего возраста не задумываются о последствиях.</w:t>
      </w:r>
    </w:p>
    <w:p>
      <w:pPr>
        <w:pStyle w:val="Normal"/>
        <w:jc w:val="both"/>
        <w:rPr/>
      </w:pPr>
      <w:r>
        <w:rPr/>
        <w:t xml:space="preserve">К сожалению, нередки случаи, когда именно взрослые являются причиной горя и слез невиновных малышей. Многое в детской дорожной безопасности зависит от поведения водителей. Умение человека за рулем предвидеть различные ситуации и готовность действовать четко, уверенно и безопасно – один из главных факторов, способствующий снижению детской аварийности. Однако зачастую водители проявляют невнимательность за рулем. </w:t>
      </w:r>
    </w:p>
    <w:p>
      <w:pPr>
        <w:pStyle w:val="Normal"/>
        <w:jc w:val="both"/>
        <w:rPr/>
      </w:pPr>
      <w:r>
        <w:rPr/>
        <w:t>Водители должны воспринимать появление ребенка вблизи проезжей части, в том числе и на пешеходном переходе, как сигнал повышенной опасности. Необходимо до минимума снижать скорость и быть готовым в любой момент остановить автомобиль. Родители обязаны постоянно напоминать детям о правилах дорожного движения и мерах безопасности. Нельзя забывать и о безопасности маленьких велосипедистов. Самостоятельно управлять велосипедом на дорогах им разрешено только с 14 лет.</w:t>
      </w:r>
    </w:p>
    <w:p>
      <w:pPr>
        <w:pStyle w:val="Normal"/>
        <w:jc w:val="both"/>
        <w:rPr/>
      </w:pPr>
      <w:r>
        <w:rPr/>
        <w:t>Нередки случаи, когда маленькие пассажиры оказываются «заложниками» халатного отношения к их безопасности взрослых, и в первую очередь родителей.</w:t>
      </w:r>
    </w:p>
    <w:p>
      <w:pPr>
        <w:pStyle w:val="Normal"/>
        <w:jc w:val="both"/>
        <w:rPr/>
      </w:pPr>
      <w:r>
        <w:rPr/>
        <w:t>Хочется напомнить о том, что д</w:t>
      </w:r>
      <w:r>
        <w:rPr>
          <w:rFonts w:cs="Arial"/>
        </w:rPr>
        <w:t>ети в возрасте до 12 лет должны находиться в автомобиле в специальном удерживающем устройстве</w:t>
      </w:r>
      <w:r>
        <w:rPr/>
        <w:t xml:space="preserve">. Однако наилучшим вариантом для юных пассажиров до 12-ти лет остается использование родителями при поездках детских автокресел. </w:t>
      </w:r>
    </w:p>
    <w:p>
      <w:pPr>
        <w:pStyle w:val="Normal"/>
        <w:jc w:val="both"/>
        <w:rPr/>
      </w:pPr>
      <w:r>
        <w:rPr/>
        <w:t>Оградить от бед наших детей – гражданский долг каждого взрослого.  Никто не должен оставаться в стороне. Ведь дети – наше будущее, и самое дорогое, что у нас есть. Ведь до тех пор, пока каждый из нас серьезно не задумается над всей важностью проблемы детского дорожно-транспортного травматизма, над тем как уберечь детей от беды, горе и утраты будут посещать многие семьи.</w:t>
      </w:r>
    </w:p>
    <w:p>
      <w:pPr>
        <w:pStyle w:val="Normal"/>
        <w:jc w:val="both"/>
        <w:rPr/>
      </w:pPr>
      <w:r>
        <w:rPr/>
        <w:t>Общими усилиями необходимо делать все возможное, чтобы ни один ребенок не попал под колеса транспорта. Любое происшествие, тем более с участием несовершеннолетних, важно предупредить, чем потом «пожинать» печальные плоды случивш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АИ Краснопольского РОВ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right="142" w:firstLine="708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142" w:hanging="0"/>
      <w:outlineLvl w:val="5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Подзаголовок Знак2"/>
    <w:qFormat/>
    <w:rPr>
      <w:sz w:val="32"/>
      <w:szCs w:val="32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11">
    <w:name w:val="Подзаголовок Знак1 Знак1 Знак"/>
    <w:qFormat/>
    <w:rPr>
      <w:b/>
      <w:i/>
      <w:sz w:val="24"/>
      <w:lang w:val="ru-RU" w:bidi="ar-SA"/>
    </w:rPr>
  </w:style>
  <w:style w:type="character" w:styleId="111111">
    <w:name w:val="Подзаголовок;Подзаголовок Знак1 Знак1;Подзаголовок Знак Знак Знак1;Подзаголовок Знак1 Знак Знак Знак;Подзаголовок Знак Знак Знак Знак Знак1;Подзаголовок Знак Знак Знак Знак Знак Знак Знак;Подзаголовок Знак Знак Знак1 Знак Знак Знак;Подзаголовок Зна Знак"/>
    <w:qFormat/>
    <w:rPr>
      <w:b/>
      <w:sz w:val="24"/>
      <w:lang w:val="ru-RU" w:bidi="ar-SA"/>
    </w:rPr>
  </w:style>
  <w:style w:type="character" w:styleId="111">
    <w:name w:val="Подзаголовок Знак1 Знак1 Зна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Heading3"/>
    <w:qFormat/>
    <w:pPr>
      <w:ind w:right="142" w:firstLine="425"/>
    </w:pPr>
    <w:rPr/>
  </w:style>
  <w:style w:type="paragraph" w:styleId="Style14">
    <w:name w:val="Текст"/>
    <w:basedOn w:val="Normal"/>
    <w:qFormat/>
    <w:pPr>
      <w:spacing w:lineRule="auto" w:line="240"/>
      <w:ind w:right="142" w:hanging="0"/>
      <w:jc w:val="left"/>
    </w:pPr>
    <w:rPr>
      <w:rFonts w:ascii="Courier New" w:hAnsi="Courier New" w:cs="Courier New"/>
      <w:b/>
      <w:i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/>
      <w:ind w:right="142" w:hanging="0"/>
      <w:jc w:val="left"/>
    </w:pPr>
    <w:rPr>
      <w:rFonts w:ascii="Arial" w:hAnsi="Arial" w:cs="Arial"/>
      <w:i/>
      <w:color w:val="003D8B"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right="0" w:firstLine="709"/>
      <w:textAlignment w:val="baseline"/>
    </w:pPr>
    <w:rPr>
      <w:sz w:val="28"/>
      <w:szCs w:val="20"/>
    </w:rPr>
  </w:style>
  <w:style w:type="paragraph" w:styleId="Mess">
    <w:name w:val="mess"/>
    <w:basedOn w:val="Normal"/>
    <w:qFormat/>
    <w:pPr>
      <w:keepNext w:val="true"/>
      <w:spacing w:before="57" w:after="57"/>
      <w:ind w:left="57" w:right="57" w:hanging="0"/>
    </w:pPr>
    <w:rPr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S</dc:creator>
  <dc:description/>
  <dc:language>en-US</dc:language>
  <cp:lastModifiedBy>User</cp:lastModifiedBy>
  <cp:lastPrinted>2010-05-13T15:10:00Z</cp:lastPrinted>
  <dcterms:modified xsi:type="dcterms:W3CDTF">2019-03-07T11:06:00Z</dcterms:modified>
  <cp:revision>2</cp:revision>
  <dc:subject/>
  <dc:title>Республика Беларусь</dc:title>
</cp:coreProperties>
</file>