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сторожно – железнодорожный переезд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олкновение транспортного средства с поездом является серьезным видом дорожно-транспортных происшествий. Такие ДТП, несмотря на их относительно небольшое количество, как правило, имеют очень тяжелые последствия, сопровождающиеся человеческими жертвами и коллапсом по всем напра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обных аварий в прошедшем году на территории Могилевской области не зарегистрировано. Однако нарушений правил проезда железнодорожных переездов достаточно. В 2021 году к административной ответственности за данные нарушения привлечено 288 водителей, уже в январе текущего - 18 автомобил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ормозной путь автомобиля – до нескольких десятков метров, а тормозной путь поезда – около километра и более. Даже применяя экстренное торможение, локомотивная бригада может не успеть остановить состав, который весит несколько сотен тонн. А при столкновении автомобиля, каким бы большим он не был, с локомотивом всегда победа останется за последним. Поэтому не надо пробовать, не надо экспериментировать, не надо пренебрегать правилами и пополнять печальную статистику ДТП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савтоинспекция напоминает, что при подъезде к железнодорожному переезду водитель обязан убедиться в отсутствии приближающегося железнодорожного транспорта и руководствоваться требованиями дорожных знаков, светофоров, дорожной разметки, положением шлагбаума, звуковым сигналом и указаниями дежурного по железнодорожному переезд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икогда не забывайте, что несоблюдение правил безопасности на переезде может стоить вам жизни, а запрет на преодоление переезда при закрытом или закрывающемся шлагбауме и/или действующем звуковом сигнале и светофоре распространяется на всех участников дорожного движения, в том числе на пешеходов и велосипеди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ителю запрещается выезжать на переезд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прещающем сигнале светофора (независимо от положения и наличия шлагбаум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за переездом образовался затор, который вынудит водителя остановиться на переез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сли к переезду в пределах видимости приближается поезд (локомотив, дрезина)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запрещается объезжать с выездом на полосу встречного движения стоящие перед переездом транспортные средства и самовольно открывать шлагбау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ях, когда движение через переезд запрещено, водитель должен остановиться у «Стоп-линии», дорожного знака «Движение без остановки запрещено» или светофора, если их нет - не ближе 5 метров от шлагбаума, а при отсутствии последнего - не ближе 10 метров до ближайшего рель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ынужденной остановке транспортного средства на железнодорожном переезде водитель обязан включить аварийную световую сигнализацию, немедленно высадить пассажиров и принять меры для освобождения переез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дновременно водитель должен при имеющейся возможности послать двух человек вдоль железнодорожных путей в обе стороны от переезда на 1 километр (если одного, то в сторону худшей видимости железнодорожного пути), объяснив им порядок подачи сигнала остановки машинисту приближающегося железнодорожного транспортного средства, а сам - оставаться возле транспортного средства и подавать сигналы общей тревоги (серии из одного длинного и трех коротких звуковых сигнал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оявлении железнодорожного транспортного средства водитель (пассажир) обязан бежать ему навстречу, подавая сигнал остановки и соблюдая меры предосторожности. Сигналом остановки служит круговое движение руки (днем - с лоскутом яркой материи или каким-либо хорошо видимым предметом, ночью - с фонарем или факелом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нарушение правил проезда железнодорожного переезда предусмотрена административная ответственность в виде штрафа в размере от 2-х до 4-х базовых велич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tLeast" w:line="200"/>
      <w:ind w:firstLine="708"/>
      <w:jc w:val="both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28:00Z</dcterms:created>
  <dc:creator>GAI</dc:creator>
  <dc:description/>
  <dc:language>en-US</dc:language>
  <cp:lastModifiedBy>uliana2</cp:lastModifiedBy>
  <dcterms:modified xsi:type="dcterms:W3CDTF">2022-07-10T16:28:00Z</dcterms:modified>
  <cp:revision>2</cp:revision>
  <dc:subject/>
  <dc:title/>
</cp:coreProperties>
</file>