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firstLine="567"/>
        <w:jc w:val="center"/>
        <w:rPr/>
      </w:pPr>
      <w:r>
        <w:rPr>
          <w:b/>
          <w:sz w:val="30"/>
          <w:szCs w:val="30"/>
          <w:lang w:val="ru-RU"/>
        </w:rPr>
        <w:t>«Летом дети в безопасности!»</w:t>
      </w:r>
      <w:r>
        <w:rPr>
          <w:b/>
          <w:sz w:val="30"/>
          <w:szCs w:val="30"/>
        </w:rPr>
        <w:t xml:space="preserve"> </w:t>
      </w:r>
    </w:p>
    <w:p>
      <w:pPr>
        <w:pStyle w:val="TextBody"/>
        <w:spacing w:lineRule="exact" w:line="28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в республике отмечено снижение количества дорожно-транспортных происшествий с участием несовершеннолетних. С начала текущего года на дорогах страны в 116 ДТП травмированы 119 детей. Но вместе с тем, только в мае текущего года на территории страны пострадали 48 юных участников дорожного движ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огилевской области с начала года произошло 14 таких ДТП, 16 детей получили травмы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ине детей произошло 6 ДТП (5 фактов по вине детей-пешеходов, 1 – по вине велосипедиста). Наиболее характерными нарушениями Правил дорожного движения со стороны несовершеннолетних явились: внезапный выход на проезжую часть из-за стоящих транспортных средств или в непосредственной близости перед приближающимся транспортом; переход в неустановленном месте; внезапный выезд на проезжую часть на велосипеде перед приближающимся транспортом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8-ми случаях в момент совершения ДТП дети являлись пешеходами.</w:t>
      </w:r>
    </w:p>
    <w:p>
      <w:pPr>
        <w:pStyle w:val="Normal"/>
        <w:widowControl/>
        <w:tabs>
          <w:tab w:val="clear" w:pos="708"/>
          <w:tab w:val="left" w:pos="241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Каждому водителю необходимо помнить, что действие детей непредсказуемы и моментом возникновения опасности является уже тот момент, когда вы заметили ребенка вблизи проезжей части вне зависимости от его направления движения. До минимума снижайте скорость и будьте готовы в любой момент остановить автомобиль. Также необходимо проявлять предельную осторожность, проезжая по дворовым территориям. На пешеходных переходах в обязательном порядке пропускайте </w:t>
      </w:r>
      <w:r>
        <w:rPr>
          <w:b/>
          <w:sz w:val="24"/>
          <w:szCs w:val="24"/>
          <w:u w:val="single"/>
        </w:rPr>
        <w:t>юных пешеходов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241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В летний период в особой группе риска находятся </w:t>
      </w:r>
      <w:r>
        <w:rPr>
          <w:b/>
          <w:sz w:val="24"/>
          <w:szCs w:val="24"/>
          <w:u w:val="single"/>
        </w:rPr>
        <w:t>дети-велосипедисты,</w:t>
      </w:r>
      <w:r>
        <w:rPr>
          <w:sz w:val="24"/>
          <w:szCs w:val="24"/>
        </w:rPr>
        <w:t xml:space="preserve"> которые вопреки установленным требованиям выезжают на дорогу. Юным велосипедистам, которым еще нет 14-ти лет, следует знать о том, что управлять велосипедом можно только в пешеходных и жилых зонах, по тротуару, велосипедной или пешеходной дорожке. Поэтому родителям очень важно контролировать маршрут движения своего маленького велосипедис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еньшее внимание родители должны уделять подросткам, не допускать возможности управления ими любым видом транспорта без соответствующего на то права. </w:t>
      </w:r>
      <w:r>
        <w:rPr>
          <w:color w:val="000000"/>
          <w:sz w:val="24"/>
          <w:szCs w:val="24"/>
        </w:rPr>
        <w:t>Не позволяйте подросткам садиться за руль автомобилей, исключите возможность их доступа к ключам от транспортных средств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бы избежать несчастных случаев на дороге водители должны осознанно относиться ко всем своим действиям за рулем. Не стоит «лихачить» и обгонять, если в салоне автомобиля находятся дет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Судьбу ребенка в аварийной ситуации определяет то, как он сидит в автомобиле. </w:t>
      </w:r>
      <w:r>
        <w:rPr>
          <w:b/>
          <w:color w:val="000000"/>
          <w:sz w:val="24"/>
          <w:szCs w:val="24"/>
        </w:rPr>
        <w:t>Дети-пассажиры</w:t>
      </w:r>
      <w:r>
        <w:rPr>
          <w:color w:val="000000"/>
          <w:sz w:val="24"/>
          <w:szCs w:val="24"/>
        </w:rPr>
        <w:t xml:space="preserve"> подвергаются большей опасности, чем взрослые, так как их организм еще достаточно хрупок. Штатные системы безопасности автомобиля не рассчитаны на защиту малышей. Согласно пункту 178 ПДД перевозка детей должна осуществляться с использованием детских удерживающих устройств, соответствующих весу и росту ребенка, иных средств, позволяющих безопасно пристегнуть ребенка. Детей в возрасте до 5-ти лет необходимо перевозить в детских автокреслах. Пассажирам в возрасте от 5 до 12-ти лет следует приобрести бустеры, специальные подушки для сидения и т.д. Допускается перевозить детей до 12 лет без специальных устройств, если рост ребенка выше 150 см или в автомобилях такси.</w:t>
      </w:r>
    </w:p>
    <w:p>
      <w:pPr>
        <w:pStyle w:val="Normal"/>
        <w:widowControl/>
        <w:autoSpaceDE w:val="true"/>
        <w:ind w:left="-12" w:right="-6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 неиспользование детского удерживающего устройства</w:t>
      </w:r>
      <w:r>
        <w:rPr>
          <w:i/>
          <w:sz w:val="24"/>
          <w:szCs w:val="24"/>
        </w:rPr>
        <w:t xml:space="preserve"> в случаях, когда оно обязательно, предусмотрен </w:t>
      </w:r>
      <w:r>
        <w:rPr>
          <w:b/>
          <w:i/>
          <w:sz w:val="24"/>
          <w:szCs w:val="24"/>
        </w:rPr>
        <w:t>штраф в размере до 4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базовых величин</w:t>
      </w:r>
      <w:r>
        <w:rPr>
          <w:i/>
          <w:sz w:val="24"/>
          <w:szCs w:val="24"/>
        </w:rPr>
        <w:t xml:space="preserve">. В случае </w:t>
      </w:r>
      <w:r>
        <w:rPr>
          <w:b/>
          <w:i/>
          <w:sz w:val="24"/>
          <w:szCs w:val="24"/>
        </w:rPr>
        <w:t>повторного</w:t>
      </w:r>
      <w:r>
        <w:rPr>
          <w:i/>
          <w:sz w:val="24"/>
          <w:szCs w:val="24"/>
        </w:rPr>
        <w:t xml:space="preserve"> такого нарушения в течение года – </w:t>
      </w:r>
      <w:r>
        <w:rPr>
          <w:b/>
          <w:i/>
          <w:sz w:val="24"/>
          <w:szCs w:val="24"/>
        </w:rPr>
        <w:t>штраф от 2 до 8-ми базовых величин</w:t>
      </w:r>
      <w:r>
        <w:rPr>
          <w:i/>
          <w:sz w:val="24"/>
          <w:szCs w:val="24"/>
        </w:rPr>
        <w:t>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4"/>
          <w:szCs w:val="24"/>
        </w:rPr>
        <w:t xml:space="preserve">Уважаемые взрослые </w:t>
      </w:r>
      <w:r>
        <w:rPr>
          <w:sz w:val="24"/>
          <w:szCs w:val="24"/>
        </w:rPr>
        <w:t>ежедневно напоминайте детям о правилах безопасного поведения на дороге; переходите проезжую часть с детьми только по пешеходным переходам, убедившись в безопасности; при движении вдоль дороги, где нет тротуаров, идите по обочине, навстречу движению транспорта; в темное время суток обозначайте себя и ребенка световозвращающими элементами; не оставляйте малышей рядом с дорогой без присмотра. Помните, от того, как вы научите своего ребенка вести себя на дороге, зависят ваше спокойствие и его безопасность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Беларуси 18 апреля подписан Указ Президента №145 «О совершенствовании организации дорожного движения», которым вносятся изменения в правила дорожного движения (основная часть изменений вступит в силу в октябре этого года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обновленных ПДД вводится понятие </w:t>
      </w:r>
      <w:r>
        <w:rPr>
          <w:rFonts w:eastAsia="Calibri"/>
          <w:b/>
          <w:sz w:val="24"/>
          <w:szCs w:val="24"/>
          <w:lang w:eastAsia="en-US"/>
        </w:rPr>
        <w:t>средств персональной мобильности</w:t>
      </w:r>
      <w:r>
        <w:rPr>
          <w:rFonts w:eastAsia="Calibri"/>
          <w:sz w:val="24"/>
          <w:szCs w:val="24"/>
          <w:lang w:eastAsia="en-US"/>
        </w:rPr>
        <w:t>, под которыми понимаются устройства либо приспособления , не являющиеся транспортным средством, приводимое в движение двигателем и предназначенное для индивидуального или совместного (при наличии специальных мест для сидения) использования пешеходами: имеются ввиду электросамокаты, гироскутеры, моноколеса, сегвеи и прочие устройства. Передвигаться на таких устройствах разрешается по велосипедной дорожке, при ее отсутствии – по тротуару, пешеходной дорожке или обочине, при этом они должны предоставлять преимущество другим пешеходам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ъявляются определенные требования к лицам, передвигающимся на таких устройствах. В частности, они не должны находиться в состоянии опьянения. Запрещается перевозить пассажиров, если не оборудованы соответствующие устройства специальными сиденьями. При этом установлен предел допустимой скорости – не выше 25 км/ч, а также установлен запрет на создание преград для движения пешеходов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водится и возрастное ограничение на использование средств персональной мобильности. Запрещается передвигаться на таких устройствах лицам до 14 лет, за исключением пешеходных и жилых зон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секать проезжую часть необходимо в установленных местах со скоростью идущего шагом пешехода, убедившись, что выезд на проезжую часть безопасен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средства должны иметь исправную тормозную систему и рулевое управление (при его наличии)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движении на средствах персональной мобильности в темное время суток или при недостаточной видимости дороги необходимо обозначать себя светоотражающими элементами, а на устройстве должна быть установлена и включена фара (фонарь), позволяющая своевременно обнаружить препятствие для движения. 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предупреждения детского дорожно-транспортного травматизма </w:t>
      </w:r>
      <w:r>
        <w:rPr>
          <w:b/>
          <w:sz w:val="24"/>
          <w:szCs w:val="24"/>
        </w:rPr>
        <w:t>с 15 июня по 15 августа 2022 года по всей республике проводится летняя профилактическая кампания «Летом дети в безопасности!».</w:t>
      </w:r>
    </w:p>
    <w:p>
      <w:pPr>
        <w:pStyle w:val="Normal"/>
        <w:ind w:left="2836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ГАИ Краснопольского РОВ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5:00Z</dcterms:created>
  <dc:creator>GAI</dc:creator>
  <dc:description/>
  <dc:language>en-US</dc:language>
  <cp:lastModifiedBy>uliana2</cp:lastModifiedBy>
  <cp:lastPrinted>2022-06-14T18:16:00Z</cp:lastPrinted>
  <dcterms:modified xsi:type="dcterms:W3CDTF">2022-06-15T09:25:00Z</dcterms:modified>
  <cp:revision>2</cp:revision>
  <dc:subject/>
  <dc:title/>
</cp:coreProperties>
</file>