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</w:rPr>
      </w:pPr>
      <w:r>
        <w:rPr/>
        <w:t>Все мы – участники дорожного движения!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ab/>
        <w:tab/>
        <w:t>Дорожная безопасность по-прежнему остается одной из наиболее актуальных и наболевших проблем современного общества. Вопрос «борьбы» с транспортным травматизмом всегда актуален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ab/>
        <w:tab/>
        <w:t>Сотрудники Госавтоинспекции постоянно проводят широкую разъяснительную работу со всеми категориями граждан. Так                                  на днях сотрудники ОГАИ Краснопольского РОВД провели профилактическую акцию «Все мы – участники дорожного движения!» для лиц с ограниченными возможностями. Цель данного мероприятия – пропаганда безопасного поведения на улице и дороге, предупреждение ДТП с данной категорией граждан, так как эти люди являются наиболее уязвимыми и не всегда могут принять правильное решение на «беспощадной» дороге. В ходе акции сотрудники ГАИ объясняли как себя вести на дороге, напомнили требования Правил, ответили на вопросы и обратились ко всем присутствующим с просьбой быть предельно внимательными и осторожными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ab/>
        <w:tab/>
        <w:t xml:space="preserve">Также ОГАИ Краснопольского РОВД напоминает, что за нарушение правил остановки и стоянки на местах специально отведенных для инвалидов и лиц с ограниченными возможностями предусмотрена административная ответственность по ч. 2 ст. 18.18 КоАП Республики Беларусь, санкция которой предусматривает штраф в размере 2-х базовых величин.  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ab/>
        <w:tab/>
        <w:t>В очередной раз хочется обратиться к нашим согражданам с просьбой не забывать, что среди нас есть люди, которым очень трудно ориентироваться в различных дорожных ситуациях, но они так же являются полноправными участниками движения. Мы все должны им помогать принять правильное решение и сохранить жизнь. Общими усилиями необходимо делать все возможное, чтобы ни один человек не попал под колеса транспорта. Любое происшествие легче предупредить, чем потом «пожинать» печальные плоды случившегося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ab/>
        <w:tab/>
        <w:tab/>
        <w:t>ОГАИ Краснопольского РОВД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360" w:leader="none"/>
      </w:tabs>
      <w:bidi w:val="0"/>
      <w:spacing w:lineRule="auto" w:line="276"/>
      <w:ind w:left="-540" w:right="142" w:hanging="0"/>
      <w:jc w:val="center"/>
    </w:pPr>
    <w:rPr>
      <w:rFonts w:ascii="Times New Roman" w:hAnsi="Times New Roman" w:eastAsia="Times New Roman" w:cs="Times New Roman"/>
      <w:b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5:00Z</dcterms:created>
  <dc:creator>GAI</dc:creator>
  <dc:description/>
  <dc:language>en-US</dc:language>
  <cp:lastModifiedBy>uliana2</cp:lastModifiedBy>
  <cp:lastPrinted>2022-06-14T18:21:00Z</cp:lastPrinted>
  <dcterms:modified xsi:type="dcterms:W3CDTF">2022-06-15T09:25:00Z</dcterms:modified>
  <cp:revision>2</cp:revision>
  <dc:subject/>
  <dc:title/>
</cp:coreProperties>
</file>