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Внимание – дети!» </w:t>
      </w:r>
    </w:p>
    <w:p>
      <w:pPr>
        <w:pStyle w:val="Normal"/>
        <w:shd w:fill="FFFFFF" w:val="clear"/>
        <w:spacing w:lineRule="exact" w:line="280"/>
        <w:ind w:left="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Сделаем лето безопасным вместе!»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230"/>
        <w:ind w:firstLine="709"/>
        <w:rPr/>
      </w:pPr>
      <w:r>
        <w:rPr/>
        <w:t xml:space="preserve">В январе-апреле текущего года на дорогах области зарегистрированы 9 ДТП </w:t>
      </w:r>
      <w:r>
        <w:rPr>
          <w:b/>
        </w:rPr>
        <w:t>с участием несовершеннолетних в возрасте до 18 лет</w:t>
      </w:r>
      <w:r>
        <w:rPr/>
        <w:t xml:space="preserve">, в которых травмированы 9 детей и подростков. В сравнении с аналогичным периодом прошлого года число аварий уменьшилось на 5 случаев и </w:t>
      </w:r>
      <w:r>
        <w:rPr>
          <w:bCs/>
        </w:rPr>
        <w:t>количество пострадавших в них – на 5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Впереди самое горячее и тревожное время – летние каникулы. Многолетняя статистика свидетельствует, что именно в этот период обостряется обстановка с </w:t>
      </w:r>
      <w:r>
        <w:rPr>
          <w:color w:val="000000"/>
        </w:rPr>
        <w:t xml:space="preserve">детским дорожно-транспортным травматизмом. </w:t>
      </w:r>
      <w:r>
        <w:rPr/>
        <w:t>У детей появляется масса свободного времени, большую часть которого они проводят на улице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Дети в силу своих возрастных особенностей не в полной мере воспринимают дорожную угрозу. Поэтому допускают ошибки на дороге, попадая в неприятные дорожные ситуации. Самыми распространенными нарушениями Правил, характерными для детей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</w:t>
      </w:r>
      <w:r>
        <w:rPr>
          <w:rFonts w:cs="Arial"/>
          <w:color w:val="000000"/>
        </w:rPr>
        <w:t>Маленькие непоседы всегда куда-то торопятся и спешат, во время игры забывают обо всем, не задумываясь о последствия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любой аварии с травмированием юных участников движения усматривается вина взрослых: родителей, водителей, а иногда и просто прохожих, которые своевременно не остановили, не предупредили, а просто равнодушно прошли мимо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>Основная роль по воспитанию у детей навыков безопасного поведения ложится на плечи родителей. Одно неправильное действие родителей на глазах у ребенка или вместе с ним может перечеркнуть знания и навыки, полученные им ранее. Поэтому с ребенком не должно быть никакой спешки на проезжей части, никаких разговоров о постороннем во время перехода дороги, никаких нарушений Правил дорожного движения. За детьми младшего возраста и вовсе нужен глаз да глаз: вблизи дороги без присмотра их категорически оставлять нельзя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,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В летний период в группе риска находятся и дети-велосипедисты, которые вопреки установленным требованиям выезжают на дорогу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>Юным велосипедистам, которым еще нет 14-ти лет, можно управлять велосипедом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юного велосипедист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Особое внимание родители должны уделять детям-подросткам, не допуская ни малейшей возможности управления ими любым видом транспорта без соответствующего на то права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>Еще одна категория участников ДТП – заложники ситуации – маленькие пассажиры. Весьма важно, как родители заботятся о своем юном пассажире во время поездок в автомобиле,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</w:t>
      </w:r>
    </w:p>
    <w:p>
      <w:pPr>
        <w:pStyle w:val="Normal"/>
        <w:ind w:left="-12" w:right="-6" w:firstLine="720"/>
        <w:jc w:val="both"/>
        <w:rPr>
          <w:i/>
          <w:i/>
        </w:rPr>
      </w:pPr>
      <w:r>
        <w:rPr/>
        <w:t>Впереди пора отпусков и родителям, отправляясь на отдых со своими маленькими пассажирами, необходимо помнить о правилах их безопасной перевозки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вязи с окончанием учебного года и началом летних каникул, в целях предупреждения ДТП с участием детей в период </w:t>
      </w:r>
      <w:r>
        <w:rPr>
          <w:b/>
          <w:bCs/>
        </w:rPr>
        <w:t>с 25 мая по 5 июня</w:t>
      </w:r>
      <w:r>
        <w:rPr>
          <w:bCs/>
        </w:rPr>
        <w:t xml:space="preserve"> будет проводиться специальное комплексное мероприятие </w:t>
      </w:r>
      <w:r>
        <w:rPr>
          <w:b/>
          <w:bCs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</w:rPr>
        <w:t>За невыполнение данного требования Правил предусмотрена административная ответственность в виде штрафа до 3-х базовых величин (ст.18.13 ч.3 Кодекса об административных правонарушениях Республики Беларусь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7 мая</w:t>
      </w:r>
      <w:r>
        <w:rPr>
          <w:bCs/>
        </w:rPr>
        <w:t xml:space="preserve"> по всей республике пройдет Единый день безопасности дорожного движения под девизом </w:t>
      </w:r>
      <w:r>
        <w:rPr>
          <w:b/>
          <w:bCs/>
        </w:rPr>
        <w:t>«</w:t>
      </w:r>
      <w:r>
        <w:rPr>
          <w:b/>
          <w:color w:val="000000"/>
        </w:rPr>
        <w:t>Сделаем лето безопасным вместе!»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right"/>
        <w:rPr/>
      </w:pPr>
      <w:r>
        <w:rPr/>
        <w:t>ОГАИ Краснопольского РО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2:00Z</dcterms:created>
  <dc:creator>GAI</dc:creator>
  <dc:description/>
  <dc:language>en-US</dc:language>
  <cp:lastModifiedBy>uliana2</cp:lastModifiedBy>
  <cp:lastPrinted>2022-05-23T17:04:00Z</cp:lastPrinted>
  <dcterms:modified xsi:type="dcterms:W3CDTF">2022-05-24T08:12:00Z</dcterms:modified>
  <cp:revision>2</cp:revision>
  <dc:subject/>
  <dc:title/>
</cp:coreProperties>
</file>