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шеходы! Обезопасьте себя</w:t>
      </w:r>
    </w:p>
    <w:p>
      <w:pPr>
        <w:pStyle w:val="TextBodyIndent"/>
        <w:spacing w:lineRule="exact" w:line="28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проезжей части.</w:t>
      </w:r>
    </w:p>
    <w:p>
      <w:pPr>
        <w:pStyle w:val="TextBodyIndent"/>
        <w:spacing w:lineRule="exact" w:line="28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шеходы по-прежнему остаются самой недисциплинированной категорией участников дорожного движения.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чины этих ДТП хорошо известны всем – переход проезжей части в неустановленном месте, на запрещающий сигнал светофора, выход на дорогу в нетрезвом состоянии, движение по проезжей части в темное время суток без световозвращающих элементов…</w:t>
      </w:r>
    </w:p>
    <w:p>
      <w:pPr>
        <w:pStyle w:val="TextBody"/>
        <w:spacing w:lineRule="exact" w:line="280"/>
        <w:ind w:firstLine="720"/>
        <w:rPr/>
      </w:pPr>
      <w:r>
        <w:rPr>
          <w:b w:val="false"/>
          <w:bCs/>
          <w:sz w:val="26"/>
          <w:szCs w:val="26"/>
        </w:rPr>
        <w:t>Неоднократно Госавтоинспекция акцентировало внимание пешеходов на обязательном обозначении себя в темное время суток световозвращающими элементами, но по прежнему многие думают, что с ними трагедий не случиться и зря.</w:t>
      </w:r>
    </w:p>
    <w:p>
      <w:pPr>
        <w:pStyle w:val="TextBody"/>
        <w:spacing w:lineRule="exact" w:line="280"/>
        <w:ind w:firstLine="720"/>
        <w:rPr/>
      </w:pPr>
      <w:r>
        <w:rPr>
          <w:b w:val="false"/>
          <w:bCs/>
          <w:sz w:val="26"/>
          <w:szCs w:val="26"/>
        </w:rPr>
        <w:t xml:space="preserve">За нарушения ПДД предусмотрена административная ответственность для пешеходов и иных участников дорожного движения, в виде штрафа от 1 до 3 базовых величин, а за такие же нарушения совершенные в состоянии алкогольного опьянения штраф от 3 до 5 базовых величин.  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важаемые пешие участники дорожного движения: будьте предельно внимательны и осмотрительны на проезжей части. Обстановка на дороге в зимний период особенно сложная. Дороги скользкие, световой день короткий, а пешеходы практически сливаются по цвету с проезжей частью.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анности пешехода закреплены в  Правилах дорожного движения: «двигаться необходимо строго по тротуарам, пешеходным и велосипедным  дорожкам либо обочинам. А в случаях их отсутствия – по краю проезжей части навстречу движущимся транспортным средствам».</w:t>
      </w:r>
    </w:p>
    <w:p>
      <w:pPr>
        <w:pStyle w:val="TextBody"/>
        <w:spacing w:lineRule="exact" w:line="280"/>
        <w:ind w:firstLine="720"/>
        <w:rPr/>
      </w:pPr>
      <w:r>
        <w:rPr>
          <w:b w:val="false"/>
          <w:bCs/>
          <w:sz w:val="26"/>
          <w:szCs w:val="26"/>
        </w:rPr>
        <w:t xml:space="preserve">Переходить дорогу следует по пешеходным переходам или по линии тротуаров и обочин на перекрестках. А также по кратчайшей траектории на участке, где дорога хорошо просматривается в обе стороны, убедившись, что выход на проезжую часть дороги безопасен. И, что очень важно, согласно п.17 ПДД, при движении по краю проезжей части в темное время суток пешеход должен обозначить себя световозвращающими элементами (фликерами). 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первую очередь должны обозначить себя пешеходы, которые в силу вынужденных обстоятельств (уход, приход к месту работы и т.д.) двигаются в темное время суток вдоль проезжих частей улиц и дорог. Особенно хочется обратить внимание родителей, чьи дети добираются до школ, учебных заведений по неосвещаемым улицам и дорогам, не экономьте на мелочах, приобретите эти «фликера», обозначьте своего ребенка и самих себя, и тем самым сохраните жизнь и здоровье себе и своим детям. </w:t>
      </w:r>
    </w:p>
    <w:p>
      <w:pPr>
        <w:pStyle w:val="TextBody"/>
        <w:spacing w:lineRule="exact" w:line="280"/>
        <w:ind w:firstLine="720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осавтоинспекция обращается ко всем участникам дорожного движения с просьбой быть неравнодушными к происходящему на дороге. В целях создания безопасных условий для всех участников дорожного движения, профилактики дорожно-транспортных происшествий с участием незащищенных участников дорожного движения (пешеходы, велосипедисты, возчики гужевого транспорта) просим Вас сообщать по телефону в оперативно-дежурную службу Краснопольского РОВД о фактах нахождения на дорогах или вблизи них пешеходов, велосипедистов, возчиков гужевого транспорта, которые своими действиями могут спровоцировать ДТП. Возможно, именно ваш звонок поможет избежать трагедии и спасет чью-то жизнь.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Телефон оперативно-дежурной службы Краснопольского РОВД – «22925» или «102».</w:t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exact" w:line="280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exact" w:line="280"/>
        <w:rPr/>
      </w:pPr>
      <w:r>
        <w:rPr>
          <w:b w:val="false"/>
          <w:bCs/>
          <w:sz w:val="26"/>
          <w:szCs w:val="26"/>
        </w:rPr>
        <w:t xml:space="preserve">ОГАИ Краснопольского РОВД  </w:t>
      </w:r>
    </w:p>
    <w:p>
      <w:pPr>
        <w:pStyle w:val="TextBody"/>
        <w:spacing w:lineRule="exact" w:line="28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64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Anonymous</dc:creator>
  <dc:description/>
  <dc:language>en-US</dc:language>
  <cp:lastModifiedBy>User</cp:lastModifiedBy>
  <cp:lastPrinted>2008-01-14T16:25:00Z</cp:lastPrinted>
  <dcterms:modified xsi:type="dcterms:W3CDTF">2019-03-04T08:43:00Z</dcterms:modified>
  <cp:revision>8</cp:revision>
  <dc:subject/>
  <dc:title>ГАИ ИНФОРМИРУЕТ</dc:title>
</cp:coreProperties>
</file>