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right="-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Засветись - обезопась себя</w:t>
      </w:r>
      <w:r>
        <w:rPr>
          <w:b/>
          <w:szCs w:val="28"/>
          <w:lang w:val="ru-RU"/>
        </w:rPr>
        <w:t>!</w:t>
      </w:r>
      <w:r>
        <w:rPr>
          <w:b/>
          <w:szCs w:val="28"/>
        </w:rPr>
        <w:t>».</w:t>
      </w:r>
    </w:p>
    <w:p>
      <w:pPr>
        <w:pStyle w:val="TextBody"/>
        <w:spacing w:lineRule="exact" w:line="280"/>
        <w:ind w:right="-28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АИ Краснопольского РОВД проводит с  20 по 23 мая 2027 года целевой комплекс мероприятий по предупреждению ДТП с участием уязвимых участников дорожного движения</w:t>
      </w:r>
      <w:r>
        <w:rPr>
          <w:sz w:val="24"/>
          <w:szCs w:val="24"/>
        </w:rPr>
        <w:t>, а также популяризации использования ими световозвращающих элементов в темное время суток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1 году на дорогах Могилевской области с участием уязвимых участников дорожного движения зарегистрировано 130 ДТП, в которых 18 человек погибли и 115 получили травмы.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4 месяца текущего года зарегистрировано 27 ДТП, в результате которых 6 человек погибло и 21 получил травмы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наезда на пешехода виновным может быть, как водитель, вовремя не среагировавший на дорожную ситуацию или нарушивший правила, так и сам пешеход, который выскочил на дорогу в неположенном месте или проигнорировал использование фликеров. Даже если пешеход переходит дорогу там, где нужно, он не должен забывать, что водитель может не видеть его по каким-то причинам. Поэтому не стоит резко выбегать на дорогу, так как автомобиль имеет инерцию и тормозной путь, из-за чего он может не успеть остановиться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водителя, в сравнении с пешеходом, куда больше обязанностей и ответственности, ведь автомобиль является средством повышенной опасности. Основными нарушениями водителей, которые приводят к ДТП с пешеходами, являются: нарушение правил проезда регулируемых и нерегулируемых пешеходных переходов и несоблюдение скоростного режима (особенно в жилых зонах)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Водителям важно помнить, что увидев переход, пешеход зачастую считает свое преимущество безусловным и рассчитывает, что водитель его обязательно пропустит. Более того, некоторые пешеходы умышленно переходят проезжую часть медленно, демонстрируя водителям свое преимущество. Несмотря на то, что такое поведение</w:t>
      </w:r>
      <w:r>
        <w:rPr>
          <w:sz w:val="24"/>
          <w:szCs w:val="24"/>
        </w:rPr>
        <w:t xml:space="preserve"> пешеходо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недопустимо, водитель обязан придерживаться буквы закона, т.е. остановиться перед переходом и дать пешеходам пройти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Еще раз обратите внимание, что уступить дорогу пешеходу на пешеходном переходе – это обязанность водителя, обязанность пешехода – убедиться в безопасности своего перехода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Максимальный показатель скорости в пределах жилой зоны не</w:t>
      </w:r>
      <w:r>
        <w:rPr>
          <w:sz w:val="24"/>
          <w:szCs w:val="24"/>
          <w:lang w:val="ru-RU"/>
        </w:rPr>
        <w:t xml:space="preserve"> должен превышать 20 км/ч. </w:t>
      </w:r>
      <w:r>
        <w:rPr>
          <w:sz w:val="24"/>
          <w:szCs w:val="24"/>
        </w:rPr>
        <w:t>Руководствуйтесь принципом, чем хуже обзор – тем ниже скорость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24"/>
          <w:szCs w:val="24"/>
          <w:lang w:val="ru-RU"/>
        </w:rPr>
        <w:t xml:space="preserve"> пеших участников движения.</w:t>
      </w:r>
    </w:p>
    <w:p>
      <w:pPr>
        <w:pStyle w:val="21"/>
        <w:spacing w:before="0" w:after="0"/>
        <w:ind w:firstLine="567"/>
        <w:jc w:val="both"/>
        <w:textAlignment w:val="baseline"/>
        <w:rPr/>
      </w:pPr>
      <w:r>
        <w:rPr>
          <w:bCs/>
        </w:rPr>
        <w:t xml:space="preserve">Чтобы, сидя за рулем, быть готовым на дороге к любым сюрпризам со стороны пешеходов, каждому водителю необходимо помнить о </w:t>
      </w:r>
      <w:r>
        <w:rPr/>
        <w:t>потенциально опасных категориях – детях, пожилых людях, а также людях в нетрезвом состоянии. Если водитель заметил возле проезжей части кого-либо из этой категории пешеходов, необходимо быть готовым к самому непредсказуемому. Нужно привлечь внимание такого пешехода, поморгать фарами, посигналить и до минимума снижать скорость, а может, даже и произвести экстренное торможение.</w:t>
      </w:r>
    </w:p>
    <w:p>
      <w:pPr>
        <w:pStyle w:val="21"/>
        <w:spacing w:before="0" w:after="0"/>
        <w:ind w:firstLine="567"/>
        <w:jc w:val="both"/>
        <w:textAlignment w:val="baseline"/>
        <w:rPr/>
      </w:pPr>
      <w:r>
        <w:rPr/>
        <w:t>Выполняя требования ПДД, пешеходы должны двигаться по тротуарам, пешеходным или велосипедным дорожкам, а при их отсутствии по обочинам. Однако не следует идти по самому краю тротуара, прилегающего к проезжей части дороги. Оступившись или поскользнувшись, можно неожиданно оказаться на проезжей части. Задеть пешехода могут и транспортные средства особенно с прицепом, движущиеся рядом с тротуаром. В местах, где отсутствуют вышеуказанные элементы дороги, пешеходы могут двигаться по краю проезжей части навстречу транспортному потоку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а.</w:t>
      </w:r>
    </w:p>
    <w:p>
      <w:pPr>
        <w:pStyle w:val="21"/>
        <w:spacing w:before="0" w:after="0"/>
        <w:ind w:firstLine="567"/>
        <w:jc w:val="both"/>
        <w:textAlignment w:val="baseline"/>
        <w:rPr/>
      </w:pPr>
      <w:r>
        <w:rPr/>
        <w:t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ереходя дорогу, пешеход не должен замедлять движение или останавливаться на ней, поскольку это повышает опасность наез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 опасно пересекать дорогу в темное время суток или в условиях недостаточной видимости, так как пешеход видит автомобиль с включенными фарами, а водитель может не заметить пешехода. Улучшить видимость человека на дороге помогают световозвращающие элемен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стоит забывать, что движение на велосипеде по дороге не менее опасно, особенно в темное время суток или при ее недостаточной видимости. Здесь стоит напомнить, что на велосипеде должны быть включены спереди фара (фонарь), излучающая белый свет, сзади – фонарь, излучающий красный свет. Гужевой транспорт также должен быть обозначен согласно требованиям ПД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участников движения, поведение которых небезопасно. Возможно, именно Ваш звонок поможет избежать трагедии и спасет чью-то жизнь.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В период с 20 по 23 мая Госавтоинспекцией на территории Могилевской области проводится целевой комплекс мероприятий по предупреждению ДТП с участием уязвимых участников дорожного движения</w:t>
      </w:r>
      <w:r>
        <w:rPr>
          <w:sz w:val="24"/>
          <w:szCs w:val="24"/>
        </w:rPr>
        <w:t>, а также популяризации использования ими световозвращающих элементов в темное время суток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ДТП на пешеходных переходах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ителям необходимо помнить, что увидев переход, пешеход зачастую считает свое преимущество безусловным и рассчитывает, что водитель его обязательно пропустит. Более того – некоторые пешеходы умышленно переходят проезжую часть медленно, демонстрируя водителям свое преимущество. Несмотря на то, что такое поведение пешеходом недопустимо, водитель обязан придерживаться буквы закона, т.е. остановиться перед переходом и дать пешеходам пройти.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е раз обратите внимание, уступить дорогу пешеходу на пешеходном переходе – это обязанность водителя, обязанность пешехода – обеспечить для себя безопасность.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из нас халатно относится к своей безопасности и безопасности своих родных и близких, наивно думая, «что со мной ничего страшного не случится на дороге», и начинают задумываться только тогда, когда уже поздно что-то поменять или исправить… Давайте думать наперед и благоразумно действовать на дороге, не рискуя своей безопасностью!</w:t>
      </w:r>
    </w:p>
    <w:p>
      <w:pPr>
        <w:pStyle w:val="Normal"/>
        <w:ind w:right="-284" w:firstLine="708"/>
        <w:jc w:val="both"/>
        <w:rPr/>
      </w:pPr>
      <w:r>
        <w:rPr>
          <w:b w:val="false"/>
          <w:sz w:val="24"/>
          <w:szCs w:val="24"/>
        </w:rPr>
        <w:t>ГАИ напоминает: за нарушения ПДД водителями и пешеходами предусмотрена административная ответственность.</w:t>
      </w:r>
      <w:r>
        <w:rPr>
          <w:sz w:val="24"/>
          <w:szCs w:val="24"/>
        </w:rPr>
        <w:t xml:space="preserve"> Нарушая правила проезда пешеходного перехода, водителю грозит штраф в размере от 1 до 5 базовых величин, За данное нарушение правил предусмотрена повторность в течение года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авил пешеход или иной участник дорожного движения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right="-284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автоинспекция призывает граждан не быть равнодушными и не оставаться в стороне и сообщать по телефону 102 о фактах нахождения на дороге нетрезвых пешеходов, велосипедистов и возчиков гужевого транспорта поведение которых небезопасно и требует принятия безотлагательных мер по их удалению с проезжей части. Возможно, именно ваш звонок поможет избежать трагедии и спасет чью-то жизнь.</w:t>
      </w:r>
    </w:p>
    <w:p>
      <w:pPr>
        <w:pStyle w:val="Normal"/>
        <w:ind w:right="-284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ГАИ Краснопольского РОВ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4.9pt;width:483.6pt;height:74.8pt;mso-wrap-style:none;v-text-anchor:middle;mso-position-vertical:top" type="_x0000_t136">
            <v:path textpathok="t"/>
            <v:textpath on="t" fitshape="t" string="Уважаемые пешеходы!" style="font-family:&quot;Impact&quot;;font-size:40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Помните - использование светоотражающих элементов это не только требование Правил дорожного движения, но и жизненная необходимость.</w:t>
      </w:r>
    </w:p>
    <w:p>
      <w:pPr>
        <w:pStyle w:val="Normal"/>
        <w:rPr/>
      </w:pPr>
      <w:r>
        <w:rPr/>
        <w:drawing>
          <wp:inline distT="0" distB="0" distL="0" distR="0">
            <wp:extent cx="6535420" cy="262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146685</wp:posOffset>
            </wp:positionV>
            <wp:extent cx="2199640" cy="2441575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менение световозвращателей снижает риск наезда автомобиля на пешехода в темное время суток на 85%!</w:t>
      </w:r>
    </w:p>
    <w:p>
      <w:pPr>
        <w:pStyle w:val="Normal"/>
        <w:rPr>
          <w:color w:val="000000"/>
        </w:rPr>
      </w:pPr>
      <w:r>
        <w:rPr>
          <w:color w:val="000000"/>
        </w:rPr>
        <w:t>Каждый из ВАС должен лично позаботиться о своей безопасности, не дожидаясь того момента, когда произойдет трагеди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6729730" cy="988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32"/>
        </w:rPr>
        <w:t>ГАИ УВД Могилевского облисполкома</w:t>
      </w:r>
    </w:p>
    <w:sectPr>
      <w:headerReference w:type="default" r:id="rId5"/>
      <w:type w:val="nextPage"/>
      <w:pgSz w:w="11906" w:h="16838"/>
      <w:pgMar w:left="964" w:right="964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403152"/>
      <w:sz w:val="40"/>
      <w:szCs w:val="5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color w:val="403152"/>
      <w:sz w:val="40"/>
      <w:szCs w:val="5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color w:val="403152"/>
      <w:sz w:val="40"/>
      <w:szCs w:val="5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b w:val="false"/>
      <w:color w:val="000000"/>
      <w:sz w:val="24"/>
      <w:szCs w:val="24"/>
    </w:rPr>
  </w:style>
  <w:style w:type="paragraph" w:styleId="21">
    <w:name w:val="Цитата 21"/>
    <w:basedOn w:val="Normal"/>
    <w:qFormat/>
    <w:pPr>
      <w:spacing w:before="280" w:after="280"/>
      <w:jc w:val="left"/>
    </w:pPr>
    <w:rPr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7:00Z</dcterms:created>
  <dc:creator>Valera</dc:creator>
  <dc:description/>
  <dc:language>en-US</dc:language>
  <cp:lastModifiedBy>uliana2</cp:lastModifiedBy>
  <cp:lastPrinted>2022-05-18T15:39:00Z</cp:lastPrinted>
  <dcterms:modified xsi:type="dcterms:W3CDTF">2022-05-19T13:57:00Z</dcterms:modified>
  <cp:revision>2</cp:revision>
  <dc:subject/>
  <dc:title>Уважаемые родители</dc:title>
</cp:coreProperties>
</file>