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Берегите детей»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21 марта по 3 апреля 2022 года Госавтоинспекция  будет комплекс по профилактике детского дорожно-транспортного травматизм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кущем году на дорогах области с участием несовершеннолетних зарегистрировано 4 дорожно-транспортных происшествия, в результате которых 4 ребенка получили трав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многолетней статистики свидетельствуют о том, что практически в каждом случае детского дорожного травматизма виновны взрослые: кто-то отпустил малыша погулять без присмотра или равнодушно прошел мимо играющих вблизи дороги детей, кто-то не остановил спешащего «на красный» юного пешехода, кто-то, управляя автомобилем, «не заметил» идущего по пешеходному переходу ребенка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возрастной физиологии дети пренебрегают факторами опасности, теряются в сложных ситуациях. Они еще не умеют в должной степени управлять своим поведением, в большинстве случаев опираются на опыт, полученный со своими родителями. А взрослым постоянно не хватает времени, и они, держа за руку малыша, перебегают дорогу в неположенном месте, и несколько сэкономленных данными действиями секунд зачастую становятся приоритетом. Детям не так просто принять «двойную мораль»: родители учат их всегда соблюдать Правила дорожного движения, при этом сами могут их время от времени нарушать. Дети очень восприимчивы и быстро усваивают «взрослое» поведение. Поэтому, родители, как бы банально это не звучало в сотый раз: будьте достойным примером своему ребенку в соблюдении дорожных правил!</w:t>
      </w:r>
    </w:p>
    <w:p>
      <w:pPr>
        <w:pStyle w:val="21"/>
        <w:spacing w:lineRule="atLeast" w:line="360" w:before="0" w:after="0"/>
        <w:ind w:firstLine="709"/>
        <w:jc w:val="both"/>
        <w:textAlignment w:val="baseline"/>
        <w:rPr>
          <w:bCs/>
        </w:rPr>
      </w:pPr>
      <w:r>
        <w:rPr/>
        <w:t xml:space="preserve">Без сомнения, основная роль в обеспечении детской дорожной безопасности принадлежит водителям. Никогда не забывайте о том, что водитель на дороге должен быть профессионалом, а ребенок в силу своего возраста может быть дилетантом. Уважайте знак «Дети». Всегда, независимо от того, видны дети или нет, снижайте скорость. Руководствуйтесь принципом, чем хуже обзор – тем ниже скорость. Даже когда ничто не мешает обзору, дети часто не замечают опасность, водителям необходимо обращать на себя внимания звуковым сигналом. </w:t>
      </w:r>
      <w:r>
        <w:rPr>
          <w:bCs/>
        </w:rPr>
        <w:t xml:space="preserve">Передвигайтесь на автомобиле по дворовым территориям со скоростью не выше 20 км/ч. Помните, что в любой момент из подъезда, из-за угла или забора могут появиться маленькие непоседы. </w:t>
      </w:r>
      <w:r>
        <w:rPr/>
        <w:t>Помните, что при подъезде к пешеходным переходам необходимо заранее снижать скорость и всегда уступать дорогу пешеход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возя детей в личном транспорте, водителям необходимо отказаться от рискованных маневров. Судьбу ребенка в аварийной ситуации определяет то, как он сидит в автомобиле. Поэтому, детей от 5 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</w:t>
      </w:r>
      <w:r>
        <w:rPr>
          <w:b/>
          <w:sz w:val="24"/>
          <w:szCs w:val="24"/>
        </w:rPr>
        <w:t>важаемые взрослы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Ежедневно напоминайте детям о правилах безопасного поведения на дорог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Переходите проезжую часть с детьми только на пешеходных переходах, при этом убедитесь, что транспорт уступает вам дорог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При движении вдоль дороги, где нет тротуаров, двигайтесь по обочине, навстречу движению транспор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При движении в темное время суток обозначайте себя и ребенка световозвращающими элементами, или используйте одежду, обувь со световозвращающими вставк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Не оставляйте детей без присмотра рядом с дорог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 Во время прогулок с детьми обращайте их внимание на работу светофоров, объясняйте значение дорожных знаков, разметки, и учите их наблюдать за дорогой и предвидеть опас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 При приближении автобуса к остановке, до его полного прекращения движения к нему подходить запрещ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 При выходе из общественного транспорта первыми всегда выходите вы – взрослые и принимайте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 Если при переходе улицы вы держите ребенка на руках, будьте осторожны, он закрывает вам обзор улиц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 Если приобрели велосипед своему ребенку, который не достиг 14-ти лет, контролируйте, чтобы он не выезжал на дорогу где движется транспор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йте правила вместе с детьми! И будьте спокойны, когда вы не находитесь рядом с ними!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ГАИ Краснопольского РОВ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Цитата 2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2:00Z</dcterms:created>
  <dc:creator>GAI</dc:creator>
  <dc:description/>
  <dc:language>en-US</dc:language>
  <cp:lastModifiedBy>uliana2</cp:lastModifiedBy>
  <cp:lastPrinted>2022-03-18T14:09:00Z</cp:lastPrinted>
  <dcterms:modified xsi:type="dcterms:W3CDTF">2022-03-29T07:02:00Z</dcterms:modified>
  <cp:revision>2</cp:revision>
  <dc:subject/>
  <dc:title/>
</cp:coreProperties>
</file>