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0"/>
          <w:szCs w:val="30"/>
        </w:rPr>
        <w:t>«Не останься равнодушным»</w:t>
      </w:r>
      <w:r>
        <w:rPr>
          <w:b/>
          <w:bCs/>
          <w:color w:val="000000"/>
          <w:sz w:val="32"/>
          <w:szCs w:val="32"/>
        </w:rPr>
        <w:t>!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АИ Краснопольского РОВД информирует, что на территории г.п. Краснополье и Краснопольского района  </w:t>
      </w:r>
      <w:r>
        <w:rPr>
          <w:b/>
          <w:sz w:val="28"/>
          <w:szCs w:val="28"/>
        </w:rPr>
        <w:t>25 февраля 2022 года</w:t>
      </w:r>
      <w:r>
        <w:rPr>
          <w:sz w:val="28"/>
          <w:szCs w:val="28"/>
        </w:rPr>
        <w:t xml:space="preserve"> будет проводиться Единый день безопасности дорожного движения под девизом: «</w:t>
      </w:r>
      <w:r>
        <w:rPr>
          <w:b/>
          <w:sz w:val="28"/>
          <w:szCs w:val="28"/>
        </w:rPr>
        <w:t>Не останься равнодушным»,</w:t>
      </w:r>
      <w:r>
        <w:rPr>
          <w:sz w:val="28"/>
          <w:szCs w:val="28"/>
        </w:rPr>
        <w:t xml:space="preserve"> направленный на профилактику происшествий, участники которых оставляют место дорожно-транспортного происшеств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Госавтоинспекция напоминает водителям: если вы стали участником ДТП, не покидайте место происшествия! Сразу же вызывайте ГАИ и если необходимо бригаду скорой медицинской помощи. Оказать первую доврачебную помощь пострадавшему - Ваш долг. Если произошло ДТП, нужно уметь отвечать за свои поступки, и первым делом помочь тому, кто находится на грани жизни и смерти. Преступлением является бегство с места ДТП и оставление в опасности жизни человека. Скрытие с места происшествия отягчает ответственность перед закон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ч.2 ст.18.16 КоАП Республики Беларусь – Оставление водителем места ДТП, участником которого он является, в случае когда это запрещено законодательными актами влечет наложение штрафа в размере от пяти до двадцати пяти базовых величин или лишение права управления транспортными средствами сроком до двух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ОГАИ Краснопольского РОВД</w:t>
      </w:r>
    </w:p>
    <w:p>
      <w:pPr>
        <w:pStyle w:val="Normal1"/>
        <w:spacing w:lineRule="auto" w:line="24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59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8640" w:leader="none"/>
      </w:tabs>
      <w:spacing w:before="240" w:after="60"/>
      <w:ind w:right="142" w:firstLine="709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080" w:hanging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1:00Z</dcterms:created>
  <dc:creator>oodd</dc:creator>
  <dc:description/>
  <cp:keywords/>
  <dc:language>en-US</dc:language>
  <cp:lastModifiedBy>GAI</cp:lastModifiedBy>
  <cp:lastPrinted>2015-03-11T10:24:00Z</cp:lastPrinted>
  <dcterms:modified xsi:type="dcterms:W3CDTF">2022-02-18T08:51:00Z</dcterms:modified>
  <cp:revision>2</cp:revision>
  <dc:subject/>
  <dc:title>                                                Уважаемые водители</dc:title>
</cp:coreProperties>
</file>