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На заметку водителям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ГАИ Краснопольского РОВД информирует, что в соответствии с пунктом 10.4 Правил дорожного движения Республики Беларусь водителям транспортных средств запрещается пользоваться во время движения транспортного средства аппаратом радио- и телефонной связи, не оборудованным техническим устройством, позволяющим вести переговоры без использования рук. За нарушение вышеуказанного требования предусмотрена ответственность согласно ч.5 ст. 18.13 Кодекса Республики Беларусь об административных правонарушениях </w:t>
      </w: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рушение лицом, управляющим транспортным средством (за исключением водителей транспорт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редст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перативного назначения)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ьзования радио- и телефонной связью во время движения - влечет наложение штрафа в размере до двух базовых величин. Согласно ч.14 ст. 18.13 Кодекса Республики Беларусь об административных правонарушениях вышеуказанные действия, совершенные повторно в течение одного года после наложения административного взыскания, влекут наложение штрафа в размере от двух до восьми базовых велич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в соответствии с п.37 Перечня неисправностей транспортных средств и условий, при которых запрещается их участие в дорожном движении, участие в дорожном движении транспортного средства запрещается в тех случаях если на стеклах и (или) в оконных проемах транспортного средства </w:t>
      </w:r>
      <w:r>
        <w:rPr>
          <w:rFonts w:cs="Times New Roman" w:ascii="Times New Roman" w:hAnsi="Times New Roman"/>
          <w:b/>
          <w:sz w:val="26"/>
          <w:szCs w:val="26"/>
        </w:rPr>
        <w:t>установлены не предусмотренные его конструкцией дополнительные предметы</w:t>
      </w:r>
      <w:r>
        <w:rPr>
          <w:rFonts w:cs="Times New Roman" w:ascii="Times New Roman" w:hAnsi="Times New Roman"/>
          <w:sz w:val="26"/>
          <w:szCs w:val="26"/>
        </w:rPr>
        <w:t xml:space="preserve"> или </w:t>
      </w:r>
      <w:r>
        <w:rPr>
          <w:rFonts w:cs="Times New Roman" w:ascii="Times New Roman" w:hAnsi="Times New Roman"/>
          <w:b/>
          <w:sz w:val="26"/>
          <w:szCs w:val="26"/>
        </w:rPr>
        <w:t>нанесены покрытия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  <w:r>
        <w:rPr>
          <w:rFonts w:cs="Times New Roman" w:ascii="Times New Roman" w:hAnsi="Times New Roman"/>
          <w:b/>
          <w:sz w:val="26"/>
          <w:szCs w:val="26"/>
        </w:rPr>
        <w:t>пленочные</w:t>
      </w:r>
      <w:r>
        <w:rPr>
          <w:rFonts w:cs="Times New Roman" w:ascii="Times New Roman" w:hAnsi="Times New Roman"/>
          <w:sz w:val="26"/>
          <w:szCs w:val="26"/>
        </w:rPr>
        <w:t xml:space="preserve">. За нарушение вышеуказанного требования предусмотрена ответственность согласно ч.2 ст. 18.11 Кодекса Республики Беларусь об административных правонарушениях управление транспортным средством, имеющим неисправности, за исключением неисправностей, указанных в </w:t>
      </w:r>
      <w:hyperlink w:anchor="Par131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частя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13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й статьи, либо с несоблюдением условий, при наличии которых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рожного движения запрещено его участие в дорожном движении, - влечет наложение штрафа в размере до одной базовой величины. Согласно ч.9 ст. 18.12 Кодекса Республики Беларусь об административных правонарушениях вышеуказанные действия, совершенные повторно в течение одного года после наложения административного взыскания, влекут наложение штрафа в размере от двух до пяти базовых величи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АИ Краснопольского РОВ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9E7CFF7FD07A76744689EF3BF4D3B0A318C9F44B00C38080A8E0385C9BD1DB0461959ABE45679BEF439B915M2pCM" TargetMode="External"/><Relationship Id="rId3" Type="http://schemas.openxmlformats.org/officeDocument/2006/relationships/hyperlink" Target="consultantplus://offline/ref=E9F9E7CFF7FD07A76744689EF3BF4D3B0A318C9F44B00C350B0E820385C9BD1DB0461959ABE45679BEF439B81FM2pCM" TargetMode="External"/><Relationship Id="rId4" Type="http://schemas.openxmlformats.org/officeDocument/2006/relationships/hyperlink" Target="consultantplus://offline/ref=E9F9E7CFF7FD07A76744689EF3BF4D3B0A318C9F44B00C350B0E820385C9BD1DB0461959ABE45679BEF439B914M2p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10:00Z</dcterms:created>
  <dc:creator>GAI</dc:creator>
  <dc:description/>
  <dc:language>en-US</dc:language>
  <cp:lastModifiedBy>uliana2</cp:lastModifiedBy>
  <cp:lastPrinted>2022-02-18T11:09:00Z</cp:lastPrinted>
  <dcterms:modified xsi:type="dcterms:W3CDTF">2022-02-20T15:10:00Z</dcterms:modified>
  <cp:revision>2</cp:revision>
  <dc:subject/>
  <dc:title/>
</cp:coreProperties>
</file>