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567"/>
        <w:jc w:val="center"/>
        <w:rPr/>
      </w:pPr>
      <w:r>
        <w:rPr>
          <w:b/>
          <w:szCs w:val="28"/>
          <w:lang w:val="ru-RU"/>
        </w:rPr>
        <w:t>О проведении профилактических мероприятий по предупреждению дорожно-транспортных происшествий с участием уязвимых участников дорожного дви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с 3 по 7 февраля Госавтоинспекцией на территории района проводятся  мероприятия по предупреждению ДТП с участием уязвимых участников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популяризации использования ими световозвращающих элементов в темное время суток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ями водителей, которые приводят к ДТП с пешеходами, являются: нарушение правил проезда регулируемых и нерегулируемых пешеходных переходов и несоблюдение скоростного режима (особенно в жилых зонах)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Водителям важно помнить, что увидев переход, пешеход зачастую считает свое преимущество безусловным и рассчитывает, что водитель его обязательно пропустит. Более того, некоторые пешеходы умышленно переходят проезжую часть медленно, демонстрируя водителям свое преимущество. Несмотря на то, что такое поведение</w:t>
      </w:r>
      <w:r>
        <w:rPr>
          <w:szCs w:val="28"/>
        </w:rPr>
        <w:t xml:space="preserve"> пешеходо</w:t>
      </w:r>
      <w:r>
        <w:rPr>
          <w:szCs w:val="28"/>
          <w:lang w:val="ru-RU"/>
        </w:rPr>
        <w:t>в</w:t>
      </w:r>
      <w:r>
        <w:rPr>
          <w:szCs w:val="28"/>
        </w:rPr>
        <w:t xml:space="preserve"> недопустимо, водитель обязан придерживаться буквы закона, т.е. остановиться перед переходом и дать пешеходам пройти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Еще раз обратите внимание, что уступить дорогу пешеходу на пешеходном переходе – это обязанность водителя, обязанность пешехода – убедиться в безопасности своего перехода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</w:rPr>
        <w:t>Максимальный показатель скорости в пределах жилой зоны не</w:t>
      </w:r>
      <w:r>
        <w:rPr>
          <w:szCs w:val="28"/>
          <w:lang w:val="ru-RU"/>
        </w:rPr>
        <w:t xml:space="preserve"> должен превышать20 км/ч. </w:t>
      </w:r>
      <w:r>
        <w:rPr>
          <w:szCs w:val="28"/>
        </w:rPr>
        <w:t>Руководствуйтесь принципом, чем хуже обзор – тем ниже скорость.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В</w:t>
      </w:r>
      <w:r>
        <w:rPr>
          <w:szCs w:val="28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Cs w:val="28"/>
          <w:lang w:val="ru-RU"/>
        </w:rPr>
        <w:t xml:space="preserve"> пеших участников движения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28"/>
          <w:szCs w:val="28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. Нужно привлечь внимание такого пешехода, поморгать фарами, посигналить и до минимума снижать скорость, а может, даже и произвести экстренное торможение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Задеть пешехода могут и транспортные средства особенно с прицепом, движущиеся рядом с тротуаром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28"/>
          <w:szCs w:val="28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сна, а с ее наступлением на дороге появится значительное количество любителей велотранспорта. Не стоит забывать, что движение на велосипеде по дороге не менее опасно, особенно в темное время суток или при ее недостаточной видимости. Здесь стоит напомнить, что на велосипеде должны быть включены спереди фара (фонарь), излучающая белый свет, сзади – фонарь, излучающий красный свет. Гужевой транспорт также должен быть обозначен согласно требованиям ПД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vd">
    <w:name w:val="ovd"/>
    <w:basedOn w:val="Normal"/>
    <w:qFormat/>
    <w:pPr>
      <w:keepNext w:val="tru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8:00Z</dcterms:created>
  <dc:creator>Valera</dc:creator>
  <dc:description/>
  <dc:language>en-US</dc:language>
  <cp:lastModifiedBy>Admin</cp:lastModifiedBy>
  <cp:lastPrinted>2022-02-01T20:52:00Z</cp:lastPrinted>
  <dcterms:modified xsi:type="dcterms:W3CDTF">2022-02-02T13:28:00Z</dcterms:modified>
  <cp:revision>2</cp:revision>
  <dc:subject/>
  <dc:title/>
</cp:coreProperties>
</file>