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Такси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 17 по 21 января текущего года сотрудниками Госавтоинспекции на территории Могилевской области проводится комплекс профилактических мероприятий по контролю соблюдения требований Правил дорожного движения водителями такс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годняшний деньредко встретишь человека, который хоть раз не воспользовался бы услугами маршрутных так</w:t>
      </w: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>и, в обиходе называемых «маршрутками». Этот вид общественного транспорта давно стал неотъемлемой частью нашей жизни, с его помощью мы намного быстрее можем добраться до места назначения, при этом экономя уйму времени. Вместе с тем, зачастую вечно спешащие и опаздывающие пассажиры, особенно в часы пик, не замечают или не хотят замечать многочисленные нарушения Правил дорожного движения, которые допускают водители маршрутных такс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ь дорожно-транспортные происшествия с участием маршрутных такси происходят не часто, но последствия они могут иметь довольно серьезные. В минувшем году с участием маршруток зарегистрировано 3 дорожно-транспортных происшествия, в которых 7 человек получили травмы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же в текущем году 3 января около шести часов вечера в Белыничском районе водитель маршрутки «Могилев – Круглое» не справился с управлением, съехал в кювет, где опрокинулся, а затем врезался в световую опору. В результате ДТП пострадали 6 человек, в том числе 3 ребенка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на колесах автомобиля были установлены зимние шины, которые не пригодны к эксплуатации, так как остаточная высота рисунка протектора менее 4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гоне за максимальной прибылью водители маршруток пренебрегают элементарными правилами на дороге, при этом полностью забывают, либо просто не хотят помнить о том, чтонарушения правил приводят к тяжёлым последствиям.</w:t>
      </w:r>
    </w:p>
    <w:p>
      <w:pPr>
        <w:pStyle w:val="Style20"/>
        <w:shd w:fill="FFFFFF" w:val="clear"/>
        <w:spacing w:lineRule="atLeast" w:line="335" w:before="0" w:after="0"/>
        <w:ind w:firstLine="708"/>
        <w:jc w:val="both"/>
        <w:rPr/>
      </w:pPr>
      <w:r>
        <w:rPr>
          <w:sz w:val="28"/>
          <w:szCs w:val="28"/>
        </w:rPr>
        <w:t>Люди забывают о своей безопасности и готовы ехать стоя, лишь бы быстрее добраться до нужного места. Однако при этом они забывают, что в случае аварии или же при резком торможении пассажиры могут причинить травмы друг другу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одителям маршрутных такси не стоит пренебрегать правилами перевозки пассажиров. Согласно п.181.3 ПДД водителю запрещено перевозить пассажиров сверх того количества, которое предусмотрено технической характеристикой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ьезную тревогу вызывает использование мобильной связи во время движения водителямимаршрутного такси. Находясь на маршруте, они успевают одновременно управлять «маршруткой», обилечиватьпассажиров и разговаривать по телефону, что просто не допустимо. Ведь пассажир, пользующийся услугами маршрутного такси, рассчитывает в целости и сохранностидоехать до пункта назначения, надеясь на профессионализм, дисциплинированность водителя и максимально возможную безопасность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а 2021 год в Могилевской областик административной ответственности привлечено 916водителей маршрутных такси, из них 142«маршрутчика»нарушили требования сигналов светофора, 141 -перевозил пассажиров сверх количества, 104 – пользовались мобильной связью во время движения и другие.кроме того, выявлено 2 факта управления данным видом транспорта нетрезвыми водителями и 1 - бесправным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водителей легковых автомобилей-такси в прошлом году произошло 4 ДТП, в которых пострадали 4 человека. Выявлено 1 830 нарушений ПДД водителями легковых такси, из них 5 – за управление в нетрезвом состоянии и 4 – за «бесправное» вождение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Госавтоинспекция призывает водителей маршрутных и легковых такси не пренебрегать Правилами дорожного движения, беречь своих пассажиров, которые доверили вам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ажиры, помните о своей безопасности, не ставьте себя под угрозу, пытаясь доехать любым способ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ГАИ Краснопольского РОВ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Подзаголовок Знак3"/>
    <w:qFormat/>
    <w:rPr>
      <w:rFonts w:ascii="Times New Roman" w:hAnsi="Times New Roman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38:00Z</dcterms:created>
  <dc:creator>ПОЛЬЗОВАТЕЛЬ</dc:creator>
  <dc:description/>
  <dc:language>en-US</dc:language>
  <cp:lastModifiedBy>uliana2</cp:lastModifiedBy>
  <cp:lastPrinted>2022-01-18T11:44:00Z</cp:lastPrinted>
  <dcterms:modified xsi:type="dcterms:W3CDTF">2022-01-19T12:38:00Z</dcterms:modified>
  <cp:revision>2</cp:revision>
  <dc:subject/>
  <dc:title/>
</cp:coreProperties>
</file>