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«Вниманию участников дорожного движения!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С 06 по 10 января 2022 года ОГАИ Краснопольского РОВД будет проводить </w:t>
      </w:r>
      <w:r>
        <w:rPr>
          <w:rFonts w:cs="Times New Roman" w:ascii="Times New Roman" w:hAnsi="Times New Roman"/>
          <w:sz w:val="30"/>
          <w:szCs w:val="30"/>
        </w:rPr>
        <w:t>рейдовые мероприятия с отработкой аварийно-опасных участков автодорог г.п. Краснополье и населенных пунктов Краснопольского района с целью предупреждения дорожно-транспортного травматизма. В ходе данной отработке особое внимание будет уделено контролю за соблюдением участниками дорожного движения требований ПДД, а также приоритетное выявление нарушений, являющихся основными причинами ДТП с тяжкими последствиями: нарушение со стороны уязвимых участников дорожного движения, особенно в темное время суток, не предоставление преимущества в движении пешеходам, управление транспортными средствами водителями находящимися в состоянии опьянения и (или) не имеющими права управления, нарушение правил перевозки пассажиров в особенности детей и т.д.</w:t>
      </w:r>
    </w:p>
    <w:p>
      <w:pPr>
        <w:pStyle w:val="Mess"/>
        <w:spacing w:lineRule="auto" w:line="240" w:before="0" w:after="0"/>
        <w:ind w:left="57" w:right="57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ГАИ Краснопольского РОВД</w:t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Подзаголовок Знак3"/>
    <w:qFormat/>
    <w:rPr>
      <w:rFonts w:ascii="Times New Roman" w:hAnsi="Times New Roman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9-09 Информационные материалы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45:00Z</dcterms:created>
  <dc:creator>ПОЛЬЗОВАТЕЛЬ</dc:creator>
  <dc:description/>
  <cp:keywords/>
  <dc:language>en-US</dc:language>
  <cp:lastModifiedBy>GAI</cp:lastModifiedBy>
  <cp:lastPrinted>2022-01-06T15:45:00Z</cp:lastPrinted>
  <dcterms:modified xsi:type="dcterms:W3CDTF">2022-01-06T13:45:00Z</dcterms:modified>
  <cp:revision>2</cp:revision>
  <dc:subject/>
  <dc:title/>
</cp:coreProperties>
</file>