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</w:rPr>
        <w:t>Госавтоинспекция обращается ко всем участникам дорожного движения с просьбой быть неравнодушными к происходящему на дороге. В целях создания безопасных условий для всех участников дорожного движения, профилактики дорожно-транспортных происшествий с участием незащищенных участников дорожного движения (пешеходы, велосипедисты, возчики гужевого транспорта) просим Вас сообщать по телефону в оперативно-дежурную службу Краснопольского РОВД о фактах управления транспортным средством в состоянии опьянения и (или) лицами, не имеющими права управления, нахождения на дорогах или вблизи них пешеходов, велосипедистов, возчиков гужевого транспорта, которые своими действиями могут спровоцировать ДТП. Возможно, именно ваш звонок поможет избежать трагедии и спасет чью-то жизнь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Телефон оперативно-дежурной службы Краснопольского РОВД – «22925» или «102»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Заранее благодарим за сотрудничество!</w:t>
      </w:r>
    </w:p>
    <w:p>
      <w:pPr>
        <w:pStyle w:val="Normal"/>
        <w:spacing w:lineRule="exact" w:line="32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pacing w:lineRule="exact" w:line="32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pacing w:lineRule="exact" w:line="32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ОГАИ Краснопольского РОВД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firstLine="708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142" w:hanging="0"/>
      <w:outlineLvl w:val="5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Подзаголовок Знак2"/>
    <w:qFormat/>
    <w:rPr>
      <w:sz w:val="32"/>
      <w:szCs w:val="32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11">
    <w:name w:val="Подзаголовок Знак1 Знак1 Знак"/>
    <w:qFormat/>
    <w:rPr>
      <w:b/>
      <w:i/>
      <w:sz w:val="24"/>
      <w:lang w:val="ru-RU" w:bidi="ar-SA"/>
    </w:rPr>
  </w:style>
  <w:style w:type="character" w:styleId="111111">
    <w:name w:val="Подзаголовок;Подзаголовок Знак1 Знак1;Подзаголовок Знак Знак Знак1;Подзаголовок Знак1 Знак Знак Знак;Подзаголовок Знак Знак Знак Знак Знак1;Подзаголовок Знак Знак Знак Знак Знак Знак Знак;Подзаголовок Знак Знак Знак1 Знак Знак Знак;Подзаголовок Зна Знак"/>
    <w:qFormat/>
    <w:rPr>
      <w:b/>
      <w:sz w:val="24"/>
      <w:lang w:val="ru-RU" w:bidi="ar-SA"/>
    </w:rPr>
  </w:style>
  <w:style w:type="character" w:styleId="111">
    <w:name w:val="Подзаголовок Знак1 Знак1 Зна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Heading3"/>
    <w:qFormat/>
    <w:pPr>
      <w:ind w:right="142" w:firstLine="425"/>
    </w:pPr>
    <w:rPr/>
  </w:style>
  <w:style w:type="paragraph" w:styleId="Style14">
    <w:name w:val="Текст"/>
    <w:basedOn w:val="Normal"/>
    <w:qFormat/>
    <w:pPr>
      <w:spacing w:lineRule="auto" w:line="240"/>
      <w:ind w:right="142" w:hanging="0"/>
      <w:jc w:val="left"/>
    </w:pPr>
    <w:rPr>
      <w:rFonts w:ascii="Courier New" w:hAnsi="Courier New" w:cs="Courier New"/>
      <w:b/>
      <w:i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/>
      <w:ind w:right="142" w:hanging="0"/>
      <w:jc w:val="left"/>
    </w:pPr>
    <w:rPr>
      <w:rFonts w:ascii="Arial" w:hAnsi="Arial" w:cs="Arial"/>
      <w:i/>
      <w:color w:val="003D8B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0:00Z</dcterms:created>
  <dc:creator>S</dc:creator>
  <dc:description/>
  <dc:language>en-US</dc:language>
  <cp:lastModifiedBy>User</cp:lastModifiedBy>
  <cp:lastPrinted>2009-03-13T15:14:00Z</cp:lastPrinted>
  <dcterms:modified xsi:type="dcterms:W3CDTF">2019-02-19T12:40:00Z</dcterms:modified>
  <cp:revision>2</cp:revision>
  <dc:subject/>
  <dc:title>Республика Беларусь</dc:title>
</cp:coreProperties>
</file>