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собия семьям, воспитывающим ребенка-инвалида в возрасте до 18 лет</w:t>
      </w:r>
    </w:p>
    <w:p>
      <w:pPr>
        <w:pStyle w:val="TextBodyIndent"/>
        <w:shd w:fill="FFFFFF" w:val="clear"/>
        <w:tabs>
          <w:tab w:val="clear" w:pos="708"/>
          <w:tab w:val="left" w:pos="2880" w:leader="none"/>
        </w:tabs>
        <w:spacing w:before="0" w:after="0"/>
        <w:ind w:left="0" w:firstLine="50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Для назначения пособия в обязательном порядке необходимо представить удостоверение ребенка-инвалида.</w:t>
      </w:r>
    </w:p>
    <w:p>
      <w:pPr>
        <w:pStyle w:val="TextBodyIndent"/>
        <w:spacing w:before="0" w:after="0"/>
        <w:ind w:left="0" w:firstLine="500"/>
        <w:jc w:val="both"/>
        <w:rPr/>
      </w:pPr>
      <w:r>
        <w:rPr/>
        <w:t>Кроме пособия на детей старше 3 лет из отдельных категорий семей семьям, воспитывающим ребенка-инвалида, назначаются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енсия по инвалидности на ребенка-инвалида (в органах по труду, занятости и социальной защите по месту жительства)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особие по уходу за ребенком-инвалидом в возрасте до 18 лет (при наличии права на него - в органах по труду, занятости и социальной защите по месту жительств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Более подробную информацию можно получить по месту назначения данных выплат.</w:t>
      </w:r>
    </w:p>
    <w:p>
      <w:pPr>
        <w:pStyle w:val="Normal"/>
        <w:autoSpaceDE w:val="false"/>
        <w:ind w:firstLine="540"/>
        <w:jc w:val="both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  <w:shd w:fill="FFFF00" w:val="clear"/>
        </w:rPr>
        <w:t>Свободный от работы ден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Матери (мачехе) или отцу (отчиму), опекуну (попечителю), воспитывающей (воспитывающему) ребенка-инвалида в возрасте до восемнадцати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Матери (мачехе) или отцу (отчиму), опекуну (попечителю), воспитывающей (воспитывающему) ребенка-инвалида в возрасте до восемнадцати лет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за счет средств нанимателя.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993300"/>
        </w:rPr>
        <w:t xml:space="preserve">Семьи, воспитывающие детей-инвалидов в возрасте до 18 лет, обеспечиваются пособием на детей старше 3 лет из отдельных категорий семей*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0" w:firstLine="500"/>
        <w:jc w:val="both"/>
        <w:rPr>
          <w:b/>
          <w:b/>
          <w:i/>
          <w:i/>
          <w:color w:val="993366"/>
          <w:sz w:val="20"/>
          <w:szCs w:val="20"/>
          <w:u w:val="single"/>
        </w:rPr>
      </w:pPr>
      <w:r>
        <w:rPr>
          <w:b/>
          <w:i/>
          <w:color w:val="993366"/>
          <w:sz w:val="20"/>
          <w:szCs w:val="20"/>
          <w:u w:val="single"/>
        </w:rPr>
        <w:t>Сроки обращения за назначением пособ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назначается со дня возникновения права на него, если обращение за назначением пособия последовало не позднее 6 месяцев со дня возникновения так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нем возникновения права на пособие, среди прочих, является день, следующий за днем исполнения ребенку 3 лет; 1 января года обращения за пособием; </w:t>
      </w:r>
      <w:r>
        <w:rPr>
          <w:rFonts w:cs="Times New Roman" w:ascii="Times New Roman" w:hAnsi="Times New Roman"/>
          <w:b/>
          <w:color w:val="993300"/>
        </w:rPr>
        <w:t>день признания ребенка инвалидом</w:t>
      </w:r>
      <w:r>
        <w:rPr>
          <w:rFonts w:cs="Times New Roman" w:ascii="Times New Roman" w:hAnsi="Times New Roman"/>
        </w:rPr>
        <w:t xml:space="preserve">; день трудоустройства либо занятия иным видом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/>
      </w:pPr>
      <w:r>
        <w:rPr>
          <w:b/>
          <w:i/>
          <w:color w:val="993366"/>
          <w:sz w:val="20"/>
          <w:szCs w:val="20"/>
          <w:u w:val="single"/>
        </w:rPr>
        <w:t>Условия назначения пособия</w:t>
      </w:r>
      <w:r>
        <w:rPr>
          <w:b/>
          <w:i/>
          <w:color w:val="993366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Пособие назначается, если трудоспособный отец (отчим) в полной семье либо родитель в неполной семье, усыновитель, опекун на дату обращения за назначением пособия, а также не менее 6 месяцев в календарном  году, предшествующем году обращения за таким пособие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ботает или осуществляет иной вид деятельности в Республике Беларусь, приносящий заработок (доход), с которого  уплачиваются страховые взносы в бюджет фонда, либо работает в дипломатическом представительстве или консульском учреждении Республики Беларусь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ходит в Республике Беларусь военную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 подготовку в клинической ординатуре в очной форм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 в органах по труду, занятости и социальной защите в качестве безработного с выплатой пособия по безработиц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осуществляет уход за ребенком в возрасте до 3 лет или является индивидуальным  предпринимателем, нотариусом, адвокатом, ремесленником, осуществляет деятельность в сфере  агроэкотуризма  и   соответствующая деятельность приостановлена в связи с уходом за ребенком в возрасте до 3 лет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получателем пенсии, пособия по уходу за ребенком-инвалидом в возрасте до 18 лет, инвалидом I группы, лицом, достигшим 80-летнего возраста, пособия на ребенка в возрасте до 18 лет, инфицированного вирусом иммунодефицит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99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993300"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9933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993300"/>
          <w:sz w:val="26"/>
          <w:szCs w:val="26"/>
          <w:u w:val="single"/>
        </w:rPr>
        <w:t>Пособие на детей, находящихся в детских интернатных учреждениях, учреждениях образования с круглосуточным режимом пребывания, не назначается и не выплачив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93300"/>
          <w:sz w:val="16"/>
          <w:szCs w:val="16"/>
          <w:u w:val="single"/>
        </w:rPr>
      </w:pPr>
      <w:r>
        <w:rPr>
          <w:rFonts w:cs="Times New Roman"/>
          <w:b/>
          <w:i/>
          <w:color w:val="993300"/>
          <w:sz w:val="16"/>
          <w:szCs w:val="16"/>
          <w:u w:val="single"/>
        </w:rPr>
      </w:r>
    </w:p>
    <w:p>
      <w:pPr>
        <w:pStyle w:val="2"/>
        <w:jc w:val="center"/>
        <w:rPr>
          <w:sz w:val="40"/>
          <w:szCs w:val="40"/>
          <w:u w:val="single"/>
        </w:rPr>
      </w:pPr>
      <w:r>
        <w:rPr>
          <w:sz w:val="15"/>
          <w:szCs w:val="15"/>
        </w:rPr>
        <w:t>*Закон Республики Беларусь «О государственных пособиях семьям, воспитывающим детей» от 29.12.2012 № 7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993366"/>
          <w:u w:val="single"/>
        </w:rPr>
      </w:pPr>
      <w:r>
        <w:rPr>
          <w:rFonts w:cs="Times New Roman" w:ascii="Times New Roman" w:hAnsi="Times New Roman"/>
          <w:b/>
          <w:i/>
          <w:color w:val="993366"/>
          <w:u w:val="single"/>
        </w:rPr>
        <w:t>Размер пособ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ребенка-инвалида в возрасте до 18 лет - 70 процентов наибольшей величины </w:t>
      </w:r>
      <w:hyperlink r:id="rId2">
        <w:r>
          <w:rPr>
            <w:rStyle w:val="InternetLink"/>
            <w:rFonts w:cs="Times New Roman" w:ascii="Times New Roman" w:hAnsi="Times New Roman"/>
          </w:rPr>
          <w:t>бюджета</w:t>
        </w:r>
      </w:hyperlink>
      <w:r>
        <w:rPr>
          <w:rFonts w:cs="Times New Roman" w:ascii="Times New Roman" w:hAnsi="Times New Roman"/>
        </w:rPr>
        <w:t xml:space="preserve"> прожиточного минимума в среднем на душу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каждого другого ребенка старше 3 лет, воспитываемого в семье, - 50 процентов наибольшей величины </w:t>
      </w:r>
      <w:hyperlink r:id="rId3">
        <w:r>
          <w:rPr>
            <w:rStyle w:val="InternetLink"/>
            <w:rFonts w:cs="Times New Roman" w:ascii="Times New Roman" w:hAnsi="Times New Roman"/>
          </w:rPr>
          <w:t>бюджета</w:t>
        </w:r>
      </w:hyperlink>
      <w:r>
        <w:rPr>
          <w:rFonts w:cs="Times New Roman" w:ascii="Times New Roman" w:hAnsi="Times New Roman"/>
        </w:rPr>
        <w:t xml:space="preserve"> прожиточного минимума в среднем на душу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  <w:shd w:fill="FFFF00" w:val="clear"/>
        </w:rPr>
        <w:t>Для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993300"/>
          <w:u w:val="single"/>
        </w:rPr>
      </w:pPr>
      <w:r>
        <w:rPr>
          <w:rFonts w:cs="Times New Roman" w:ascii="Times New Roman" w:hAnsi="Times New Roman"/>
          <w:b/>
          <w:i/>
          <w:color w:val="993300"/>
          <w:u w:val="single"/>
        </w:rPr>
        <w:t xml:space="preserve">Если инвалидом признан ребенок в возрасте до 3 лет, ему полагается пособие по уходу за ребенком в возрасте до 3 лет в повышенном размере (45% среднемесячной заработной платы и в этот период мать (мачеха) ребенка имеет право на пособие по уходу за ребенком-инвалидо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8000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i/>
          <w:color w:val="008000"/>
          <w:sz w:val="2"/>
          <w:szCs w:val="2"/>
          <w:u w:val="single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ind w:firstLine="540"/>
        <w:jc w:val="both"/>
        <w:rPr>
          <w:rFonts w:ascii="Times New Roman" w:hAnsi="Times New Roman" w:cs="Times New Roman"/>
          <w:b/>
          <w:b/>
          <w:i/>
          <w:i/>
          <w:color w:val="993366"/>
          <w:u w:val="single"/>
        </w:rPr>
      </w:pPr>
      <w:r>
        <w:rPr>
          <w:rFonts w:cs="Times New Roman" w:ascii="Times New Roman" w:hAnsi="Times New Roman"/>
          <w:b/>
          <w:i/>
          <w:color w:val="993366"/>
          <w:u w:val="single"/>
        </w:rPr>
        <w:t>Период назначения пособия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обие назначается ежегодно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 ребенка-инвалида в возрасте до 18 лет - по день истечения срока признания ребенка инвалидом, установленного медико-реабилитационной экспертной комиссией, включительно, но не позднее дня, предшествующего дню достижения им возраста 18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ругих детей, воспитываемых в семьях, которые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учаются в учреждениях образования и не работают, - по день утраты основания, дающего право на пособие, включительно, но не позднее дня достижения ими возраста 16 лет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ют дошкольное образование или специальное образование на уровне дошкольного образования, - по день утраты основания, дающего право на пособие, включительн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получают общее среднее образование или специальное образование на уровне общего среднего образования, - по день утраты основания, дающего право на пособие, но не позднее окончания обучения (по июнь включительно)</w:t>
      </w:r>
      <w:r>
        <w:rPr/>
        <w:t>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ют профессионально-техническое, среднее специальное и высшее образование в дневной форме получения образования за счет собственных средств, - по день утраты основания, дающего право на пособие, но не позднее дня достижения ими возраста 18 лет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0" w:firstLine="500"/>
        <w:jc w:val="both"/>
        <w:rPr/>
      </w:pPr>
      <w:r>
        <w:rPr>
          <w:b/>
          <w:i/>
          <w:color w:val="993366"/>
          <w:sz w:val="20"/>
          <w:szCs w:val="20"/>
          <w:u w:val="single"/>
          <w:shd w:fill="99CC00" w:val="clear"/>
        </w:rPr>
        <w:t>Место назначения пособия.</w:t>
      </w:r>
      <w:r>
        <w:rPr>
          <w:b/>
          <w:i/>
          <w:color w:val="993366"/>
          <w:sz w:val="20"/>
          <w:szCs w:val="20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собие назначается по месту работы (службы), учебы, матери (мачехи), усыновителя, опекуна ребенка. В случае если мать (мачеха) в полной семье не работает (не служит), не учится, пособие назначается по месту работы (службы), учебы отца (отчима) ребенка.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органах по труду, занятости и социальной защите по месту жительства: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м предпринимателям, адвокатам, нотариусам, ремесленникам, творческим работникам; неработающим лица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лицам, выполняющим работы по гражданско-правовым договора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лицам, работающим в религиозных организациях; священнослужителям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лицам, зарегистрированным в органах по труду, занятости и социальной защите в качестве безработных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лицам, работающим в коммерческих организациях со средней численностью работников до 15 человек включительно, у ИП, нотариусов, адвока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раснопольского районного сектора                                      Л.И. 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0547E0DC9422CB8BC902FC01E539328C07E6AA9C24B14A90B40531239A26495g3oBM" TargetMode="External"/><Relationship Id="rId3" Type="http://schemas.openxmlformats.org/officeDocument/2006/relationships/hyperlink" Target="consultantplus://offline/ref=7A30547E0DC9422CB8BC902FC01E539328C07E6AA9C24B14A90B40531239A26495g3o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4:00Z</dcterms:created>
  <dc:creator>Martinenko_VV</dc:creator>
  <dc:description/>
  <cp:keywords/>
  <dc:language>en-US</dc:language>
  <cp:lastModifiedBy>Karpova_LI</cp:lastModifiedBy>
  <cp:lastPrinted>2018-09-05T16:11:00Z</cp:lastPrinted>
  <dcterms:modified xsi:type="dcterms:W3CDTF">2018-09-10T06:54:00Z</dcterms:modified>
  <cp:revision>2</cp:revision>
  <dc:subject/>
  <dc:title>Пособия семьям, воспитывающим ребенка-инвалида в возрасте до 18 лет</dc:title>
</cp:coreProperties>
</file>