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Взносы сегодня – обязательны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 xml:space="preserve">Законом Республики Беларусь «О пенсионном обеспечении» (далее - Закон) право на трудовую пенсию поставлено в зависимость от уплаты обязательных страховых взносов. Статьей 51 названного Закона предусмотрено, что в стаж работы для назначения трудовой пенсии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Фонд социальной защиты населения (далее - Фонд) согласно законодательству о государственном социальном страховании. </w:t>
      </w:r>
    </w:p>
    <w:p>
      <w:pPr>
        <w:pStyle w:val="TextBody"/>
        <w:ind w:left="20" w:right="20" w:hanging="0"/>
        <w:rPr>
          <w:szCs w:val="30"/>
        </w:rPr>
      </w:pPr>
      <w:r>
        <w:rPr>
          <w:rStyle w:val="Style14"/>
          <w:szCs w:val="30"/>
        </w:rPr>
        <w:t xml:space="preserve">           </w:t>
      </w:r>
      <w:r>
        <w:rPr>
          <w:rStyle w:val="Style14"/>
          <w:szCs w:val="30"/>
        </w:rPr>
        <w:t>Право на трудовую пенсию предоставляется при наличии стажа работы с уплатой взносов в бюджет фонда в соответствии с законодательством о государственном социальном страховании не менее 16 лет с 1 января 2017 года. С каждым последующим годом необходимый страховой стаж будет увеличиваться на 6 месяцев ежегодно до достижения 20 лет.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При этом имеет значение не только факт уплаты страховых взносов, но и размер заработка из которого они уплачивались. Для включения в стаж периодов работы в полном объеме взносы должны быть уплачены из заработка, превышающего минимально допустимый уровень оплаты труда. В противном случае в стаж работы для назначения пенсии засчитывается период, определяемый с применением поправочного коэффициента. Сведения об уплате работодателем обязательных страховых взносов аккумулируются на индивидуальных лицевых счетах застрахованных лиц. Обратившись в органы Фонда, каждый может с достоверностью узнать, уплачивает ли его работодатель обязательные страховые взносы и из какой суммы заработной платы.</w:t>
      </w:r>
    </w:p>
    <w:p>
      <w:pPr>
        <w:pStyle w:val="TextBody"/>
        <w:ind w:firstLine="709"/>
        <w:rPr/>
      </w:pPr>
      <w:r>
        <w:rPr>
          <w:color w:val="4D4D4D"/>
          <w:szCs w:val="30"/>
        </w:rPr>
        <w:t>Плательщики, предоставляющие работу по трудовым, гражданско-правовым договорам, уплачивают обязательные страховые взносы, взносы на профессиональное пенсионное страхование и иные платежи в Фонд социальной защиты населения не позднее установленного дня выплаты заработной платы за истекший месяц.</w:t>
        <w:br/>
        <w:t>Плательщики из числа коммерческих организаций со средней численностью работников за календарный год до 100 человек включительно уплачивают обязательные страховые взносы, взносы на профессиональное пенсионное страхование и иные платежи в Фонд не реже одного раза в квартал, но не позднее установленного дня выплаты заработной платы за последний месяц отчетного кварт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Не внесенная в срок сумма обязательных страховых взносов, взносов на профессиональное пенсионное страхование и иных платежей в Фонд (кроме пеней) является недоимкой. На сумму недоимки за каждый день просрочки (включая день уплаты) начисляется пеня в размере 1/360 ставки рефинансирования Национального банка, действующей на дату уплаты обязательных страховых взносов, взносов на профессиональное пенсионное страхование и иных платежей в Фон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в соответствии со ст. 11.54 Кодекса Республики Беларусь об административных правонарушениях предусмотрена ответственность за неуплату или неполную уплату обязательных страховых взносов и (или) взносов на профессиональное пенсионное страхование в виде штрафа в размере от 7 до 30 базовых величин, а на индивидуального предпринимателя или юридическое лицо в размере 20-ти процентов начисленной суммы указанных взно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4D4D4D"/>
          <w:sz w:val="30"/>
          <w:szCs w:val="30"/>
        </w:rPr>
        <w:t>Периоды работы и размер заработка  до 1 января 2003 года  подтверждаются, как и ранее, трудовой книжкой и соответствующими справками. За период после  1 января 2003 года трудовой стаж  и размер заработка застрахованного  лица  подтверждаются выпиской из индивидуального лицевого счета этого лица, выдаваемой органами Фонда. Это значит, что единственным подтверждением того, что человек работал, получал заработную плату и за него уплачивались обязательные страховые взносы будут данные персонифицированного учета, и  если   со стороны работодателя будет допущено халатное отношение по исполнению Закона о персонифицированном учете, то у их работников  могут возникнуть проблемы при выходе  на пенсию.</w:t>
      </w:r>
    </w:p>
    <w:p>
      <w:pPr>
        <w:pStyle w:val="Style15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Начальник Краснопольского районного сектора</w:t>
      </w:r>
    </w:p>
    <w:p>
      <w:pPr>
        <w:pStyle w:val="Style15"/>
        <w:spacing w:lineRule="exact" w:line="240" w:before="280" w:after="280"/>
        <w:jc w:val="both"/>
        <w:rPr/>
      </w:pPr>
      <w:r>
        <w:rPr>
          <w:rFonts w:cs="Times New Roman" w:ascii="Times New Roman" w:hAnsi="Times New Roman"/>
          <w:color w:val="4D4D4D"/>
          <w:sz w:val="30"/>
          <w:szCs w:val="30"/>
        </w:rPr>
        <w:t>МОУ ФСЗН</w:t>
        <w:tab/>
        <w:tab/>
        <w:tab/>
        <w:tab/>
        <w:tab/>
        <w:tab/>
        <w:tab/>
        <w:t>Л.И. Карп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3745E"/>
      <w:u w:val="single"/>
    </w:rPr>
  </w:style>
  <w:style w:type="character" w:styleId="StrongEmphasis">
    <w:name w:val="Strong"/>
    <w:basedOn w:val="Style13"/>
    <w:qFormat/>
    <w:rPr>
      <w:b/>
      <w:bCs/>
      <w:color w:val="0D0D0D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b/>
      <w:bCs/>
      <w:color w:val="auto"/>
      <w:sz w:val="26"/>
      <w:szCs w:val="26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0:00Z</dcterms:created>
  <dc:creator>Kartashova_L</dc:creator>
  <dc:description/>
  <cp:keywords/>
  <dc:language>en-US</dc:language>
  <cp:lastModifiedBy>Karpova_LI</cp:lastModifiedBy>
  <cp:lastPrinted>2013-03-18T16:03:00Z</cp:lastPrinted>
  <dcterms:modified xsi:type="dcterms:W3CDTF">2018-09-10T07:20:00Z</dcterms:modified>
  <cp:revision>2</cp:revision>
  <dc:subject/>
  <dc:title>                                                     Стуканову  Владимиру Владимировичу</dc:title>
</cp:coreProperties>
</file>