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орядок исчисления взносов на материальную помощь работникам  бюджетных организаций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ботникам бюджетных организаций в соответствии с пунктом 4 Указа от 18.01.2019 № 27 ежегодно оказывается материальная помощь, как правило, в связи с непредвиденными материальными затруднениями с направлением на эти цели средства в размере 0,3 среднемесячной суммы окладов работнико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числяются ли обязательные страховые взносы в бюджет государственного внебюджетного фонда социальной защиты населения на эту выплату?</w:t>
      </w:r>
    </w:p>
    <w:p>
      <w:pPr>
        <w:pStyle w:val="Normal"/>
        <w:ind w:firstLine="708"/>
        <w:jc w:val="both"/>
        <w:rPr/>
      </w:pPr>
      <w:r>
        <w:rPr>
          <w:szCs w:val="30"/>
        </w:rPr>
        <w:t>Согласно статье 2 Закона Республики Беларусь «Об обязательных страховых взносах в бюджет государственного внебюджетного фонда социальной защиты населения</w:t>
      </w:r>
      <w:r>
        <w:rPr/>
        <w:t xml:space="preserve"> </w:t>
      </w:r>
      <w:r>
        <w:rPr>
          <w:szCs w:val="30"/>
        </w:rPr>
        <w:t>Республики Беларусь» объектом для начисления взносов в бюджет фонда являются выплаты всех видов в денежном и натуральном выражении, начисленных в пользу работающего гражданина, кроме предусмотренных перечнем выплат, на которые взносы не начисляются, от 25.01.1999 № 115.</w:t>
      </w:r>
    </w:p>
    <w:p>
      <w:pPr>
        <w:pStyle w:val="Normal"/>
        <w:ind w:firstLine="708"/>
        <w:jc w:val="both"/>
        <w:rPr/>
      </w:pPr>
      <w:r>
        <w:rPr>
          <w:szCs w:val="30"/>
        </w:rPr>
        <w:t>Пунктом 7 перечня определены виды материальной помощи и случаи ее выплаты, когда взносы в бюджет фонда не начисляютс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читывая тот факт, что Указ № 27 является законодательным актом, которым закреплена обязанность работодателя производить выплату материальной помощи, ее суммы не являются объектом для начисления взносов в бюджет фонд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Указ № 27 распространяет действие на выплату материальной помощи, начиная с 1 января 2020 го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Если начисление взносов на суммы материальной помощи в бюджетной организации производилось не верно, необходимо их откорректировать и отразить в отчетности, представляемой в органы Фон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ращаем внимание, что нормы Указа № 27 не распространяются на государственных служащих и военнослужащих, а также сотрудников (работников) этих организаци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Дополнительную информацию можно получить в Краснопольском районном секторе  по месту постановки на учет либо на сайте Фонда </w:t>
      </w:r>
      <w:r>
        <w:rPr>
          <w:szCs w:val="30"/>
          <w:lang w:val="en-US"/>
        </w:rPr>
        <w:t>http</w:t>
      </w:r>
      <w:r>
        <w:rPr>
          <w:szCs w:val="30"/>
        </w:rPr>
        <w:t>:</w:t>
      </w:r>
      <w:r>
        <w:rPr>
          <w:szCs w:val="30"/>
          <w:lang w:val="en-US"/>
        </w:rPr>
        <w:t>www</w:t>
      </w:r>
      <w:r>
        <w:rPr>
          <w:szCs w:val="30"/>
        </w:rPr>
        <w:t>.</w:t>
      </w:r>
      <w:r>
        <w:rPr>
          <w:szCs w:val="30"/>
          <w:lang w:val="en-US"/>
        </w:rPr>
        <w:t>ssf</w:t>
      </w:r>
      <w:r>
        <w:rPr>
          <w:szCs w:val="30"/>
        </w:rPr>
        <w:t>.</w:t>
      </w:r>
      <w:r>
        <w:rPr>
          <w:szCs w:val="30"/>
          <w:lang w:val="en-US"/>
        </w:rPr>
        <w:t>gov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Краснопольский районный сектор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Могилевское областное</w:t>
      </w:r>
    </w:p>
    <w:p>
      <w:pPr>
        <w:pStyle w:val="Normal"/>
        <w:jc w:val="right"/>
        <w:rPr/>
      </w:pPr>
      <w:r>
        <w:rPr>
          <w:szCs w:val="30"/>
        </w:rPr>
        <w:t>управление ФСЗ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bCs/>
      <w:color w:val="000000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24:00Z</dcterms:created>
  <dc:creator>Grishanova_TA</dc:creator>
  <dc:description/>
  <dc:language>en-US</dc:language>
  <cp:lastModifiedBy>Карпова Людмила Ивановна</cp:lastModifiedBy>
  <cp:lastPrinted>2021-10-15T09:46:00Z</cp:lastPrinted>
  <dcterms:modified xsi:type="dcterms:W3CDTF">2022-03-12T07:24:00Z</dcterms:modified>
  <cp:revision>2</cp:revision>
  <dc:subject/>
  <dc:title>Радио 20</dc:title>
</cp:coreProperties>
</file>