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sz w:val="30"/>
          <w:szCs w:val="30"/>
          <w:u w:val="single"/>
        </w:rPr>
        <w:t>Важно и актуально: плательщику обязательных страховых взносов в бюджет фонд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евременная уплата обязательных страховых взносов обеспечивает пенсионные гарантии граждан, а также гарантии социального обеспечения в виде выплат пособий по временной нетрудоспособности, пособий семьям, воспитывающим детей, и на погребени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 о государственном социальном страховании ориентировано на добросовестное исполнение своих обязательств нанимателями – юридическими лицами, индивидуальными предпринимателями и иными физическими лицами, предоставляющими работу по трудовым и гражданско-правовым договор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ы Фонда активно применяют превентивные меры,  полагаясь на добросовестность, порядочность и законопослушность плательщик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с 1 марта 2021 года, согласно действующим нормам КоАП от 06.01.2021 (ст.12.15 КоАП), отменена административная ответственность за неуплату (неполную) уплату обязательных страховых взносов и взносов на профессиональное пенсионное страхование для юридических лиц, индивидуальных предпринимателей, уплачивающих за себ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ответственность применяется к должностным или иным уполномоченным лицам, индивидуальным предпринимателям или иным физическим лицам, предоставляющим работу гражданам по трудовым и (или) гражданско-правовым договорам при неуплате (неполной) уплате взносов на сумму более 20 базовых величин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наниматели - исключите риски административной ответственности - своевременно и в полном объеме уплачивайте обязательные страховые взносы!</w:t>
      </w:r>
    </w:p>
    <w:p>
      <w:pPr>
        <w:pStyle w:val="Style18"/>
        <w:shd w:fill="FFFFFF" w:val="clear"/>
        <w:tabs>
          <w:tab w:val="clear" w:pos="708"/>
          <w:tab w:val="left" w:pos="6255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Style18"/>
        <w:shd w:fill="FFFFFF" w:val="clear"/>
        <w:tabs>
          <w:tab w:val="clear" w:pos="708"/>
          <w:tab w:val="left" w:pos="6255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Краснопольский районный сектор Могилевского областного управления Фонда социальной защиты на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24:00Z</dcterms:created>
  <dc:creator>Ivanova_GM</dc:creator>
  <dc:description/>
  <dc:language>en-US</dc:language>
  <cp:lastModifiedBy>Карпова Людмила Ивановна</cp:lastModifiedBy>
  <cp:lastPrinted>2021-04-01T12:54:00Z</cp:lastPrinted>
  <dcterms:modified xsi:type="dcterms:W3CDTF">2022-03-12T07:24:00Z</dcterms:modified>
  <cp:revision>2</cp:revision>
  <dc:subject/>
  <dc:title>Статья в газету</dc:title>
</cp:coreProperties>
</file>