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ы заполнения сведений о приеме и увольнении формы ПУ-2 (далее – форма ПУ-2) начиная с отчетного пери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 квартал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принято на работу 15.05.2016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5.07.2019 согласно приказу № 5-к от 04.07.2019 уволено с работы по соглашению сторон в соответствии с пунктом 1 части второй статьи 35 Трудового кодекса Республики Белару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 как с 01.07.2019 до даты увольнения не было изменений в части реквизитов разделов 2 и 3, в форме ПУ-2 следует заполнить 1 раздел.</w:t>
      </w:r>
    </w:p>
    <w:p>
      <w:pPr>
        <w:pStyle w:val="Newncpi"/>
        <w:numPr>
          <w:ilvl w:val="0"/>
          <w:numId w:val="6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 с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</w:t>
            </w:r>
          </w:p>
        </w:tc>
      </w:tr>
    </w:tbl>
    <w:p>
      <w:pPr>
        <w:pStyle w:val="Snoskiline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принято на работу 01.01.20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5.07.2019 согласно приказу от 05.07.2019 № 2-к переведено на должность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5.07.2019 присвоена вторая квалификационная категория согласно приказу от 05.07.2019 № 3-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09.2019 уволено с работы по соглашению сторон согласно приказу от 24.09.2019 № 7-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орме ПУ-2 за 3 квартал 2019 года следует заполнить разделы 1 и 2, раздел 3 не заполняется.</w:t>
      </w:r>
    </w:p>
    <w:p>
      <w:pPr>
        <w:pStyle w:val="Newncpi"/>
        <w:numPr>
          <w:ilvl w:val="0"/>
          <w:numId w:val="1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 с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к</w:t>
            </w:r>
          </w:p>
        </w:tc>
      </w:tr>
    </w:tbl>
    <w:p>
      <w:pPr>
        <w:pStyle w:val="Snoskiline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Snoski"/>
        <w:spacing w:before="0" w:after="120"/>
        <w:rPr/>
      </w:pPr>
      <w:r>
        <w:rPr>
          <w:sz w:val="22"/>
          <w:szCs w:val="22"/>
        </w:rPr>
        <w:t>2.</w:t>
      </w:r>
      <w:r>
        <w:rPr/>
        <w:t xml:space="preserve">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1276"/>
        <w:gridCol w:w="1134"/>
        <w:gridCol w:w="1276"/>
        <w:gridCol w:w="567"/>
        <w:gridCol w:w="1276"/>
      </w:tblGrid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-003-02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5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3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работает у работодателя по основному месту работы с 01.01.2019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5.07.2019 согласно приказу от 05.07.2019 № 5-к принято на работу уборщиком помещений (служебных) на условиях внутреннего совместитель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орме ПУ-2 следует заполнить раздел 3, разделы 1 и 2 не заполняются.</w:t>
      </w:r>
    </w:p>
    <w:p>
      <w:pPr>
        <w:pStyle w:val="Newncpi"/>
        <w:ind w:firstLine="709"/>
        <w:rPr/>
      </w:pPr>
      <w:r>
        <w:rPr>
          <w:sz w:val="22"/>
          <w:szCs w:val="22"/>
        </w:rPr>
        <w:t>3</w:t>
      </w:r>
      <w:r>
        <w:rPr/>
        <w:t>. Сведения о приеме на работу и увольнении с работы по внутреннему совместительст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850"/>
        <w:gridCol w:w="1134"/>
        <w:gridCol w:w="1134"/>
        <w:gridCol w:w="1134"/>
        <w:gridCol w:w="851"/>
      </w:tblGrid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  <w:szCs w:val="20"/>
              </w:rPr>
              <w:t xml:space="preserve">014-2017 «Заняти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ания увольне-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12-001-01-1-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4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работает у работодателя с 01.01.2019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08.2019 согласно приказу от 12.08.2019 № 8-к присвоена третья квалификационная категория бухгалтер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орме ПУ-2 следует заполнить раздел 2, разделы 1 и 3 не заполняются.</w:t>
      </w:r>
    </w:p>
    <w:p>
      <w:pPr>
        <w:pStyle w:val="Snoski"/>
        <w:spacing w:before="0" w:after="120"/>
        <w:rPr/>
      </w:pPr>
      <w:r>
        <w:rPr>
          <w:sz w:val="22"/>
          <w:szCs w:val="22"/>
        </w:rPr>
        <w:t>2.</w:t>
      </w:r>
      <w:r>
        <w:rPr/>
        <w:t xml:space="preserve">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1276"/>
        <w:gridCol w:w="1134"/>
        <w:gridCol w:w="1276"/>
        <w:gridCol w:w="567"/>
        <w:gridCol w:w="1276"/>
      </w:tblGrid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-003-02-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.08.201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5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работает у работодателя с 15.01.2019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7.2019 согласно приказу от 01.07.2019 № 10-к переведено на должность бухгалтер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08.2019 согласно приказу от 15.08.2019 № 13-к присвоена третья квалификационная категория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2.09.2019 принято на работу на условиях внутреннего совместительства на должность тарификатора согласно приказу от 02.09.2019 № 15-к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09.2019 уволено с основного места работы и с работы по совместительству по соглашению сторон согласно приказу от 24.09.2019 № 20-к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09.2019 согласно приказу от 26.09.2019 № 21-к застрахованное лицо принимается на работу по должности, по  которой он работал на условиях внутреннего совместительства (тарификатор)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у ПУ-2 следует заполнить: </w:t>
      </w:r>
    </w:p>
    <w:p>
      <w:pPr>
        <w:pStyle w:val="Newncpi"/>
        <w:numPr>
          <w:ilvl w:val="0"/>
          <w:numId w:val="4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/>
            </w:pPr>
            <w:r>
              <w:rPr>
                <w:sz w:val="20"/>
                <w:szCs w:val="20"/>
              </w:rPr>
              <w:t>24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к</w:t>
            </w:r>
          </w:p>
        </w:tc>
      </w:tr>
      <w:tr>
        <w:trPr>
          <w:trHeight w:val="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Snoski"/>
        <w:spacing w:before="0" w:after="120"/>
        <w:rPr/>
      </w:pPr>
      <w:r>
        <w:rPr/>
        <w:t>2.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1134"/>
        <w:gridCol w:w="1134"/>
        <w:gridCol w:w="1417"/>
        <w:gridCol w:w="851"/>
        <w:gridCol w:w="1276"/>
      </w:tblGrid>
      <w:tr>
        <w:trPr>
          <w:trHeight w:val="4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411-003</w:t>
            </w:r>
            <w:r>
              <w:rPr>
                <w:sz w:val="20"/>
              </w:rPr>
              <w:t>-02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1-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2-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.08.2019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1-004-02-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6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1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cpi"/>
        <w:ind w:firstLine="709"/>
        <w:rPr/>
      </w:pPr>
      <w:r>
        <w:rPr>
          <w:sz w:val="20"/>
          <w:szCs w:val="20"/>
        </w:rPr>
        <w:t>3</w:t>
      </w:r>
      <w:r>
        <w:rPr/>
        <w:t>. Сведения о приеме на работу и увольнении с работы по внутреннему совместительст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851"/>
        <w:gridCol w:w="1559"/>
        <w:gridCol w:w="1134"/>
        <w:gridCol w:w="1134"/>
        <w:gridCol w:w="851"/>
      </w:tblGrid>
      <w:tr>
        <w:trPr>
          <w:trHeight w:val="1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  <w:szCs w:val="20"/>
              </w:rPr>
              <w:t xml:space="preserve">014-2017 «Занятия»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1-004-02-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02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6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7.2019 застрахованное лицо принято на работу согласно приказу от 01.07.2019 № 3-к на должность бухгалтер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08.2019 согласно приказу от 13.08.2019 № 5-к принято на условиях внутреннего совместительства на должность уборщика помещений (служебных)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09.2019 уволено с основного места работы и с работы по совместительству по соглашению сторон согласно приказу от 12.09.2019 № 7-к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09.2019 принято на работу согласно приказу от  14.09.2019 № 8-к на условиях внешнего совместительства на должность, по которой застрахованное лицо работало на условиях внутреннего совмести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у ПУ-2 следует заполнить:  </w:t>
      </w:r>
    </w:p>
    <w:p>
      <w:pPr>
        <w:pStyle w:val="Newncpi"/>
        <w:numPr>
          <w:ilvl w:val="0"/>
          <w:numId w:val="2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/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к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/>
            </w:pPr>
            <w:r>
              <w:rPr>
                <w:sz w:val="20"/>
                <w:szCs w:val="20"/>
              </w:rPr>
              <w:t>1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Snoski"/>
        <w:spacing w:before="0" w:after="120"/>
        <w:rPr/>
      </w:pPr>
      <w:r>
        <w:rPr/>
        <w:t>2.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1276"/>
        <w:gridCol w:w="1134"/>
        <w:gridCol w:w="851"/>
        <w:gridCol w:w="1134"/>
      </w:tblGrid>
      <w:tr>
        <w:trPr>
          <w:trHeight w:val="4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1-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2-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-001-01-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cpi"/>
        <w:ind w:firstLine="709"/>
        <w:rPr/>
      </w:pPr>
      <w:r>
        <w:rPr>
          <w:sz w:val="20"/>
          <w:szCs w:val="20"/>
        </w:rPr>
        <w:t>3</w:t>
      </w:r>
      <w:r>
        <w:rPr/>
        <w:t>. Сведения о приеме на работу и увольнении с работы по внутреннему совместительст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850"/>
        <w:gridCol w:w="1276"/>
        <w:gridCol w:w="1134"/>
        <w:gridCol w:w="1134"/>
        <w:gridCol w:w="709"/>
      </w:tblGrid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  <w:szCs w:val="20"/>
              </w:rPr>
              <w:t xml:space="preserve">014-2017 «Заняти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112-001-01-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-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5.07.2019 застрахованное лицо принято на работу согласно приказу от 05.07.2019 № 5-к на должность бухгалтера второй квалификационной категории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07.2019 согласно приказу от 15.07.2019 № 7-к присвоена третья квалификационная категория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08.019 согласно приказу от 16.08.2019 № 9-к переведено на должность главного бухгалтер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09.2019 согласно приказу от 17.09.2019 № 10-к по соглашению сторон уволено с рабо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орме ПУ-2 заполняются 1 и 2 разделы, раздел 3 не заполняется.</w:t>
      </w:r>
    </w:p>
    <w:p>
      <w:pPr>
        <w:pStyle w:val="Style16"/>
        <w:numPr>
          <w:ilvl w:val="0"/>
          <w:numId w:val="3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 с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к</w:t>
            </w:r>
          </w:p>
        </w:tc>
      </w:tr>
    </w:tbl>
    <w:p>
      <w:pPr>
        <w:pStyle w:val="Snoskiline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Snoski"/>
        <w:spacing w:before="0" w:after="120"/>
        <w:rPr/>
      </w:pPr>
      <w:r>
        <w:rPr>
          <w:sz w:val="22"/>
          <w:szCs w:val="22"/>
        </w:rPr>
        <w:t>2.</w:t>
      </w:r>
      <w:r>
        <w:rPr/>
        <w:t xml:space="preserve">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1276"/>
        <w:gridCol w:w="1134"/>
        <w:gridCol w:w="1276"/>
        <w:gridCol w:w="567"/>
        <w:gridCol w:w="1276"/>
      </w:tblGrid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</w:rPr>
              <w:t>2411-003</w:t>
            </w:r>
            <w:r>
              <w:rPr>
                <w:sz w:val="20"/>
              </w:rPr>
              <w:t>-02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5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1-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2-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1-002-02-0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8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принято на работу 14.03.2019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7.2019 согласно приказу от 01.07.2019 № 15-к переведено на должность бухгалтера второй квалификационной категории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9.2019 согласно приказу от 01.09.2019 № 26-к переведено на должность главного бухгалте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орме ПУ-2 заполняется раздел 2, разделы 1 и 3 не заполняются.</w:t>
      </w:r>
    </w:p>
    <w:p>
      <w:pPr>
        <w:pStyle w:val="Style16"/>
        <w:ind w:firstLine="709"/>
        <w:jc w:val="both"/>
        <w:rPr/>
      </w:pPr>
      <w:r>
        <w:rPr/>
        <w:t>2.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1276"/>
        <w:gridCol w:w="1134"/>
        <w:gridCol w:w="1276"/>
        <w:gridCol w:w="567"/>
        <w:gridCol w:w="1276"/>
      </w:tblGrid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-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</w:rPr>
              <w:t>2411-003</w:t>
            </w:r>
            <w:r>
              <w:rPr>
                <w:sz w:val="20"/>
              </w:rPr>
              <w:t>-02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1-002-02-0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9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принято на работу 01.06.2019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07.2019 согласно приказу от 10.07.2019 № 18-к присвоена вторая квалификационная категория по должности бухгалтер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07.2019 согласно приказу от 25.07.2019 № 25-к переведено на должность главного бухгалтер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08.2019 согласно приказу от 12.08.2019 № 25-к принято на работу на условиях внутреннего совместительства на должность уборщика помещений (служебных)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9.2019 уволено по соглашению сторон с основного места работы и с работы по совместительству согласно приказу от 26.09.2019 № 30-к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у ПУ-2 следует заполн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7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/>
            </w:pPr>
            <w:r>
              <w:rPr>
                <w:sz w:val="20"/>
                <w:szCs w:val="20"/>
              </w:rPr>
              <w:t>26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Snoski"/>
        <w:spacing w:before="0" w:after="120"/>
        <w:rPr/>
      </w:pPr>
      <w:r>
        <w:rPr/>
        <w:t>2.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1276"/>
        <w:gridCol w:w="1134"/>
        <w:gridCol w:w="851"/>
        <w:gridCol w:w="1134"/>
      </w:tblGrid>
      <w:tr>
        <w:trPr>
          <w:trHeight w:val="4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</w:rPr>
              <w:t>2411-003</w:t>
            </w:r>
            <w:r>
              <w:rPr>
                <w:sz w:val="20"/>
              </w:rPr>
              <w:t>-02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8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.07.2019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1-002-02-0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5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5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cpi"/>
        <w:ind w:firstLine="709"/>
        <w:rPr/>
      </w:pPr>
      <w:r>
        <w:rPr>
          <w:sz w:val="20"/>
          <w:szCs w:val="20"/>
        </w:rPr>
        <w:t>3</w:t>
      </w:r>
      <w:r>
        <w:rPr/>
        <w:t>. Сведения о приеме на работу и увольнении с работы по внутреннему совместительст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850"/>
        <w:gridCol w:w="1276"/>
        <w:gridCol w:w="1134"/>
        <w:gridCol w:w="1134"/>
        <w:gridCol w:w="709"/>
      </w:tblGrid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  <w:szCs w:val="20"/>
              </w:rPr>
              <w:t xml:space="preserve">014-2017 «Заняти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112-001-01-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1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26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-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0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работает у работодателя с 25.05.2019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07.2019 принято на работу на условиях  внутреннего совместительства согласно приказу от 10.07.2019 № 8-к на должность уборщика помещений (служебных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орме  ПУ-2 заполняется раздел 3, разделы 1 и 2 не заполняются.</w:t>
      </w:r>
    </w:p>
    <w:p>
      <w:pPr>
        <w:pStyle w:val="Newncpi"/>
        <w:ind w:firstLine="709"/>
        <w:rPr/>
      </w:pPr>
      <w:r>
        <w:rPr>
          <w:sz w:val="20"/>
          <w:szCs w:val="20"/>
        </w:rPr>
        <w:t>3</w:t>
      </w:r>
      <w:r>
        <w:rPr/>
        <w:t>. Сведения о приеме на работу и увольнении с работы по внутреннему совместительст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850"/>
        <w:gridCol w:w="1276"/>
        <w:gridCol w:w="1134"/>
        <w:gridCol w:w="1134"/>
        <w:gridCol w:w="709"/>
      </w:tblGrid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  <w:szCs w:val="20"/>
              </w:rPr>
              <w:t xml:space="preserve">014-2017 «Заняти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112-001-01-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11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, работавшее у работодателя по основному месту работы и на условиях внутреннего совместительства с 04.04.2019, уволено с работы совместительству 02.07.2019 согласно приказу от 01.07.2019 № 13-к.  В форме  ПУ-2 заполняется раздел 3, разделы 1 и 2 не заполняются.</w:t>
      </w:r>
    </w:p>
    <w:p>
      <w:pPr>
        <w:pStyle w:val="Newncpi"/>
        <w:ind w:firstLine="709"/>
        <w:rPr/>
      </w:pPr>
      <w:r>
        <w:rPr>
          <w:sz w:val="20"/>
          <w:szCs w:val="20"/>
        </w:rPr>
        <w:t>3</w:t>
      </w:r>
      <w:r>
        <w:rPr/>
        <w:t>. Сведения о приеме на работу и увольнении с работы по внутреннему совместительст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850"/>
        <w:gridCol w:w="1276"/>
        <w:gridCol w:w="1134"/>
        <w:gridCol w:w="1134"/>
        <w:gridCol w:w="709"/>
      </w:tblGrid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  <w:szCs w:val="20"/>
              </w:rPr>
              <w:t xml:space="preserve">014-2017 «Заняти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112-001-01-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-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2.</w:t>
      </w:r>
      <w:r>
        <w:rPr>
          <w:rFonts w:cs="Times New Roman" w:ascii="Times New Roman" w:hAnsi="Times New Roman"/>
          <w:sz w:val="30"/>
          <w:szCs w:val="30"/>
        </w:rPr>
        <w:t xml:space="preserve"> Застрахованное лицо работает у работодателя на условиях внешнего совместительства с 10.05.2019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7.2019 согласно приказу от 28.06.2019 № 115-к увольняется с работы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2.07.2019 согласно приказу от 02.07.2019 № 116-к принимается на работу к тому же работодателю на должность бухгалтера второй квалификационной категор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орме ПУ-2 следует заполнить разделы 1 и 2, раздел 3 не заполняется.</w:t>
      </w:r>
    </w:p>
    <w:p>
      <w:pPr>
        <w:pStyle w:val="Newncpi"/>
        <w:numPr>
          <w:ilvl w:val="0"/>
          <w:numId w:val="5"/>
        </w:numPr>
        <w:rPr/>
      </w:pPr>
      <w:r>
        <w:rPr/>
        <w:t>Сведения о приеме на работу и увольнении с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843"/>
        <w:gridCol w:w="1276"/>
        <w:gridCol w:w="1275"/>
        <w:gridCol w:w="1276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вольнении с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-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ы по совместительств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основания увольнения 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/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к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сли застрахованное лицо является внешним совместителем, в графе указывается "1", если не является внешним совместителем, - "0"</w:t>
      </w:r>
    </w:p>
    <w:p>
      <w:pPr>
        <w:pStyle w:val="Snoski"/>
        <w:spacing w:before="0" w:after="120"/>
        <w:rPr/>
      </w:pPr>
      <w:r>
        <w:rPr/>
        <w:t>2.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1276"/>
        <w:gridCol w:w="1134"/>
        <w:gridCol w:w="851"/>
        <w:gridCol w:w="1134"/>
      </w:tblGrid>
      <w:tr>
        <w:trPr>
          <w:trHeight w:val="4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должности служащего, профессии рабочего по Общегосу-дарственному классификатору ОКРБ </w:t>
            </w:r>
            <w:r>
              <w:rPr>
                <w:sz w:val="20"/>
              </w:rPr>
              <w:t>014-2017 «Занятия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а,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я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411-003</w:t>
            </w:r>
            <w:r>
              <w:rPr>
                <w:sz w:val="20"/>
              </w:rPr>
              <w:t>-02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2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6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д основания увольнения заполняется согласно приложению 6 к Инструкции о порядке заполнения форм документов персонифицированного учета, утвержденной постановлением правления Фонда от                      19 июня     2014 г. № 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Onewind">
    <w:name w:val="onewind"/>
    <w:qFormat/>
    <w:rPr>
      <w:rFonts w:ascii="Wingdings" w:hAnsi="Wingdings" w:cs="Wingding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2:00Z</dcterms:created>
  <dc:creator>Грабар Нина Викторовна</dc:creator>
  <dc:description/>
  <dc:language>en-US</dc:language>
  <cp:lastModifiedBy>uliana2</cp:lastModifiedBy>
  <cp:lastPrinted>2019-05-23T11:53:00Z</cp:lastPrinted>
  <dcterms:modified xsi:type="dcterms:W3CDTF">2019-09-10T15:32:00Z</dcterms:modified>
  <cp:revision>2</cp:revision>
  <dc:subject/>
  <dc:title/>
</cp:coreProperties>
</file>